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8820</wp:posOffset>
            </wp:positionH>
            <wp:positionV relativeFrom="paragraph">
              <wp:posOffset>-222250</wp:posOffset>
            </wp:positionV>
            <wp:extent cx="2350135" cy="219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РЕГИСТРАЦИЯ ФИЗКУЛЬТУРНО-СПОРТИВНОГО КЛУБ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3390</wp:posOffset>
                </wp:positionH>
                <wp:positionV relativeFrom="paragraph">
                  <wp:posOffset>173355</wp:posOffset>
                </wp:positionV>
                <wp:extent cx="4275455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79705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>Название физкультурно-спортивного клуба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Физкультурно-спортивный клуб «Здоровь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бюджетного общеобразовательного учреждения «Ивановская средняя школ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 xml:space="preserve">Дата создания ФСК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  <w:t>01» февраля 2006 г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Регистрационное свидетельство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336.65pt;height:141.5pt;mso-wrap-distance-left:9.05pt;mso-wrap-distance-right:9.05pt;mso-wrap-distance-top:0pt;mso-wrap-distance-bottom:0pt;margin-top:13.65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>Название физкультурно-спортивного клуба общеобразовательного учре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6"/>
                        </w:rPr>
                        <w:t>Физкультурно-спортивный клуб «Здоровье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Муниципального бюджетного общеобразовательного учреждения «Ивановская средняя школ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 xml:space="preserve">Дата создания ФСК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6"/>
                        </w:rPr>
                        <w:t>01» февраля 2006 год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Регистрационное свидетельство 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7108190</wp:posOffset>
                </wp:positionV>
                <wp:extent cx="2533650" cy="1857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57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50770" cy="1774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77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Фото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99.5pt;height:146.25pt;mso-wrap-distance-left:9.05pt;mso-wrap-distance-right:9.05pt;mso-wrap-distance-top:0pt;mso-wrap-distance-bottom:0pt;margin-top:559.7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50770" cy="17748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77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Фото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265</wp:posOffset>
                </wp:positionH>
                <wp:positionV relativeFrom="paragraph">
                  <wp:posOffset>7108190</wp:posOffset>
                </wp:positionV>
                <wp:extent cx="1973580" cy="1857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857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5.4pt;height:146.25pt;mso-wrap-distance-left:9.05pt;mso-wrap-distance-right:9.05pt;mso-wrap-distance-top:0pt;mso-wrap-distance-bottom:0pt;margin-top:559.7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485</wp:posOffset>
                </wp:positionH>
                <wp:positionV relativeFrom="paragraph">
                  <wp:posOffset>155575</wp:posOffset>
                </wp:positionV>
                <wp:extent cx="6577330" cy="1414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4147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Адрес общеобразовательного учрежд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2826, Красноярский край, Ермаковский район, село Ивановка, ул. Ленина, д.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Ф.И.О. руководителя О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зун Оксана Викторовн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Телефон директора ОУ, приёмной</w:t>
                            </w:r>
                            <w:r>
                              <w:rPr>
                                <w:color w:val="4F81BD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8 (391 38)26449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va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Адрес сайта ОУ:</w:t>
                            </w:r>
                            <w:r>
                              <w:rPr>
                                <w:color w:val="4F81BD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edu.of.ru/ermivanschoo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111.4pt;mso-wrap-distance-left:9.05pt;mso-wrap-distance-right:9.05pt;mso-wrap-distance-top:0pt;mso-wrap-distance-bottom:0pt;margin-top:12.2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Адрес общеобразовательного учрежд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62826, Красноярский край, Ермаковский район, село Ивановка, ул. Ленина, д. 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Ф.И.О. руководителя ОУ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зун Оксана Викторовна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426" w:leader="none"/>
                        </w:tabs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  <w:t>Телефон директора ОУ, приёмной</w:t>
                      </w:r>
                      <w:r>
                        <w:rPr>
                          <w:color w:val="4F81BD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8 (391 38)26449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color w:val="C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C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color w:val="C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iva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yande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color w:val="C00000"/>
                          <w:sz w:val="24"/>
                          <w:szCs w:val="24"/>
                        </w:rPr>
                        <w:t>Адрес сайта ОУ:</w:t>
                      </w:r>
                      <w:r>
                        <w:rPr>
                          <w:color w:val="4F81BD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://edu.of.ru/ermivanschool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8485</wp:posOffset>
                </wp:positionH>
                <wp:positionV relativeFrom="paragraph">
                  <wp:posOffset>12065</wp:posOffset>
                </wp:positionV>
                <wp:extent cx="657733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144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Ф.И.О. руководителя ФСК образовательного учреждения  -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Платонова Жанна Станиславов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нтактный телефон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(391 38)26449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v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Председатель школьного Совета (Актива) ФСК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ин Павел  (11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нтактный телефон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72pt;mso-wrap-distance-left:9.05pt;mso-wrap-distance-right:9.05pt;mso-wrap-distance-top:0pt;mso-wrap-distance-bottom:0pt;margin-top:0.9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Ф.И.О. руководителя ФСК образовательного учреждения  -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Платонова Жанна Станиславово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нтактный телефон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 (391 38)26449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iv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Председатель школьного Совета (Актива) ФСК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рокин Павел  (11 класс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нтактный телефон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8485</wp:posOffset>
                </wp:positionH>
                <wp:positionV relativeFrom="paragraph">
                  <wp:posOffset>66040</wp:posOffset>
                </wp:positionV>
                <wp:extent cx="6577330" cy="829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82931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личество  учащихся в образовательном учреждении на 2020-2021 уч. г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 че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личество  занимающихся в ФСК образовательного учреждения на 2020-2021 уч. г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65.3pt;mso-wrap-distance-left:9.05pt;mso-wrap-distance-right:9.05pt;mso-wrap-distance-top:0pt;mso-wrap-distance-bottom:0pt;margin-top:5.2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личество  учащихся в образовательном учреждении на 2020-2021 уч. год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5 чел.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личество  занимающихся в ФСК образовательного учреждения на 2020-2021 уч. го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8485</wp:posOffset>
                </wp:positionH>
                <wp:positionV relativeFrom="paragraph">
                  <wp:posOffset>48260</wp:posOffset>
                </wp:positionV>
                <wp:extent cx="6577330" cy="5213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2133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Перечень образовательных программ по видам спорта, реализуемых в ФСК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ая физическая подготовка (волейбол. Баскетбол, легкая атлетика, шашки и шахматы, лыжи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41.05pt;mso-wrap-distance-left:9.05pt;mso-wrap-distance-right:9.05pt;mso-wrap-distance-top:0pt;mso-wrap-distance-bottom:0pt;margin-top:3.8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Перечень образовательных программ по видам спорта, реализуемых в ФСК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ая физическая подготовка (волейбол. Баскетбол, легкая атлетика, шашки и шахматы, лыжи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24"/>
        <w:gridCol w:w="7796"/>
      </w:tblGrid>
      <w:tr>
        <w:trPr>
          <w:trHeight w:val="113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2120265</wp:posOffset>
                </wp:positionV>
                <wp:extent cx="148399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57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2240" cy="20091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Фото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6.85pt;height:146.25pt;mso-wrap-distance-left:9.05pt;mso-wrap-distance-right:9.05pt;mso-wrap-distance-top:0pt;mso-wrap-distance-bottom:0pt;margin-top:166.9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2240" cy="20091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0000"/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 xml:space="preserve">Фото №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4190</wp:posOffset>
                </wp:positionH>
                <wp:positionV relativeFrom="paragraph">
                  <wp:posOffset>104775</wp:posOffset>
                </wp:positionV>
                <wp:extent cx="6503035" cy="234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3431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2.05pt;height:18.45pt;mso-wrap-distance-left:9.05pt;mso-wrap-distance-right:9.05pt;mso-wrap-distance-top:0pt;mso-wrap-distance-bottom:0pt;margin-top:8.25pt;mso-position-vertical-relative:text;margin-left:-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1774190</wp:posOffset>
                </wp:positionV>
                <wp:extent cx="2533650" cy="2768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8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ФОТОГАЛЕРЕ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99.5pt;height:21.8pt;mso-wrap-distance-left:9.05pt;mso-wrap-distance-right:9.05pt;mso-wrap-distance-top:0pt;mso-wrap-distance-bottom:0pt;margin-top:139.7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ФОТОГАЛЕРЕ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edu.of.ru/ermivanschool" TargetMode="External"/><Relationship Id="rId6" Type="http://schemas.openxmlformats.org/officeDocument/2006/relationships/hyperlink" Target="http://edu.of.ru/ermivanschoo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5:00Z</dcterms:created>
  <dc:creator>user</dc:creator>
  <dc:description/>
  <cp:keywords/>
  <dc:language>en-US</dc:language>
  <cp:lastModifiedBy>КСЮША</cp:lastModifiedBy>
  <dcterms:modified xsi:type="dcterms:W3CDTF">2020-11-12T11:39:00Z</dcterms:modified>
  <cp:revision>13</cp:revision>
  <dc:subject/>
  <dc:title/>
</cp:coreProperties>
</file>