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715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.0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родительск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 МБОУ «Ивановская С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О.В. Мазу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01-08-48 от 30. августа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 МБОУ «Ивановская С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О.В. Мазун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01-08-48 от 30. августа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«Ивано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___от 30._августа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«Ивано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___от 30._августа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4 июня 2023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6:04:00Z</dcterms:created>
  <dc:creator>Обучонок1</dc:creator>
  <dc:description/>
  <cp:keywords/>
  <dc:language>en-US</dc:language>
  <cp:lastModifiedBy>Пользователь</cp:lastModifiedBy>
  <dcterms:modified xsi:type="dcterms:W3CDTF">2023-10-18T15:43:00Z</dcterms:modified>
  <cp:revision>4</cp:revision>
  <dc:subject/>
  <dc:title>УТВЕРЖДЕНО</dc:title>
</cp:coreProperties>
</file>