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sz w:val="23"/>
          <w:lang w:val="ru-RU" w:eastAsia="en-US"/>
        </w:rPr>
        <w:drawing>
          <wp:inline distT="0" distB="0" distL="0" distR="0">
            <wp:extent cx="8945880" cy="374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lang w:val="ru-RU"/>
        </w:rPr>
        <w:t xml:space="preserve"> </w:t>
      </w:r>
    </w:p>
    <w:p>
      <w:pPr>
        <w:pStyle w:val="Heading1"/>
        <w:ind w:left="105" w:hanging="10"/>
        <w:rPr/>
      </w:pPr>
      <w:r>
        <w:rPr/>
        <w:t>План мероприятий по обеспечению доступности и качества образования обучающихся с ОВЗ, с инвалидностью.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5" w:hanging="1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План мероприятий по обеспечению доступности и качества образования обучающихся с ОВЗ, с инвалидностью разработан в соответствии Федеральным законом Российской Федерации «Об образовании в Российской Федерации» с целью реализации права каждого человека на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. Согласно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проведение групповых и индивидуальных коррекционных занятий,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left="95" w:right="9" w:firstLine="850"/>
        <w:rPr>
          <w:lang w:val="ru-RU"/>
        </w:rPr>
      </w:pPr>
      <w:r>
        <w:rPr>
          <w:lang w:val="ru-RU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ind w:left="95" w:right="9" w:firstLine="706"/>
        <w:rPr>
          <w:lang w:val="ru-RU"/>
        </w:rPr>
      </w:pPr>
      <w:r>
        <w:rPr>
          <w:lang w:val="ru-RU"/>
        </w:rPr>
        <w:t xml:space="preserve">Подход в реализации мероприятий по обеспечению доступной среды может быть осуществлен только при условии последовательных и взаимосвязанных действий. В связи с этим необходимо разработать План мероприятий «дорожную карту» по доступности и созданию специальных условий для качественного обучения детей-инвалидов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95" w:right="9" w:firstLine="706"/>
        <w:rPr>
          <w:lang w:val="ru-RU"/>
        </w:rPr>
      </w:pPr>
      <w:r>
        <w:rPr>
          <w:lang w:val="ru-RU"/>
        </w:rPr>
        <w:t>Цели «дорожной карты»: обеспечение условий доступности для получения беспрепятственного и качественного образования детьми-инвалидами и детьми с ОВЗ, с учетом особых образовательных потребностей и индивидуальных возможностей в условиях МБОУ «Ивановская СШ»</w:t>
      </w:r>
    </w:p>
    <w:p>
      <w:pPr>
        <w:pStyle w:val="Normal"/>
        <w:ind w:left="95" w:right="9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и «дорожной карты»: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создать необходимые условия для организации качественного образования для детей с ОВЗ и инвалидностью; </w:t>
      </w:r>
    </w:p>
    <w:p>
      <w:pPr>
        <w:pStyle w:val="Normal"/>
        <w:numPr>
          <w:ilvl w:val="0"/>
          <w:numId w:val="2"/>
        </w:numPr>
        <w:ind w:left="845" w:right="9" w:hanging="168"/>
        <w:rPr>
          <w:lang w:val="ru-RU"/>
        </w:rPr>
      </w:pPr>
      <w:r>
        <w:rPr>
          <w:lang w:val="ru-RU"/>
        </w:rPr>
        <w:t xml:space="preserve">обеспечить повышение профессиональной компетентности педагогов по вопросам организации обучения детей с ОВЗ и инвалидностью, просвещение, консультирование, информирование родителей по всем вопросам обучения детей; </w:t>
      </w:r>
    </w:p>
    <w:p>
      <w:pPr>
        <w:pStyle w:val="Normal"/>
        <w:numPr>
          <w:ilvl w:val="0"/>
          <w:numId w:val="2"/>
        </w:numPr>
        <w:spacing w:lineRule="auto" w:line="256" w:before="0" w:after="25"/>
        <w:ind w:left="845" w:right="9" w:hanging="168"/>
        <w:rPr>
          <w:lang w:val="ru-RU"/>
        </w:rPr>
      </w:pPr>
      <w:r>
        <w:rPr>
          <w:lang w:val="ru-RU"/>
        </w:rPr>
        <w:t xml:space="preserve">повысить доступность и качество образования, обеспечение психологической безопасности образовательного процесса </w:t>
      </w:r>
    </w:p>
    <w:p>
      <w:pPr>
        <w:pStyle w:val="Normal"/>
        <w:ind w:left="105" w:right="9" w:hanging="10"/>
        <w:rPr>
          <w:lang w:val="ru-RU"/>
        </w:rPr>
      </w:pPr>
      <w:r>
        <w:rPr>
          <w:lang w:val="ru-RU"/>
        </w:rPr>
        <w:t xml:space="preserve">для детей с ОВЗ и инвалидностью. </w:t>
      </w:r>
    </w:p>
    <w:p>
      <w:pPr>
        <w:pStyle w:val="Normal"/>
        <w:spacing w:lineRule="auto" w:line="256" w:before="0" w:after="46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6" w:hanging="0"/>
        <w:jc w:val="center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ожидаемые результаты реализации «дорожной карты»: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5" w:right="9" w:firstLine="706"/>
        <w:rPr>
          <w:lang w:val="ru-RU"/>
        </w:rPr>
      </w:pPr>
      <w:r>
        <w:rPr>
          <w:lang w:val="ru-RU"/>
        </w:rPr>
        <w:t xml:space="preserve">Реализация «дорожной карты» позволит сформировать условия для устойчивого развития доступной среды для инвалидов и детей с ОВЗ, повысить доступность и качество образования предоставляемых детям с ОВЗ и инвалидностью в МБОУ «Ивановская СШ». </w:t>
      </w:r>
    </w:p>
    <w:p>
      <w:pPr>
        <w:pStyle w:val="Normal"/>
        <w:ind w:left="826" w:right="9" w:hanging="10"/>
        <w:rPr>
          <w:lang w:val="ru-RU"/>
        </w:rPr>
      </w:pPr>
      <w:r>
        <w:rPr>
          <w:lang w:val="ru-RU"/>
        </w:rPr>
        <w:t xml:space="preserve">Сроки реализации «дорожной карты» – 2023–2027 годы. </w:t>
      </w:r>
    </w:p>
    <w:p>
      <w:pPr>
        <w:pStyle w:val="Normal"/>
        <w:ind w:left="95" w:right="9" w:firstLine="706"/>
        <w:rPr>
          <w:lang w:val="ru-RU"/>
        </w:rPr>
      </w:pPr>
      <w:r>
        <w:rPr>
          <w:lang w:val="ru-RU"/>
        </w:rPr>
        <w:t xml:space="preserve">Результатом реализации «дорожной карты» является повышение к 2027 году значений показателей доступности и качества образования для детей с ОВЗ и инвалидностью. </w:t>
      </w:r>
    </w:p>
    <w:p>
      <w:pPr>
        <w:pStyle w:val="Heading1"/>
        <w:ind w:left="105" w:right="68" w:hanging="10"/>
        <w:rPr/>
      </w:pPr>
      <w:r>
        <w:rPr/>
        <w:t xml:space="preserve">План мероприятий по созданию условий для получения детьми-инвалидами и детьми с ОВЗ качественного образов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  <w:t xml:space="preserve"> </w:t>
      </w:r>
    </w:p>
    <w:tbl>
      <w:tblPr>
        <w:tblW w:w="15134" w:type="dxa"/>
        <w:jc w:val="left"/>
        <w:tblInd w:w="17" w:type="dxa"/>
        <w:tblLayout w:type="fixed"/>
        <w:tblCellMar>
          <w:top w:w="12" w:type="dxa"/>
          <w:left w:w="88" w:type="dxa"/>
          <w:bottom w:w="0" w:type="dxa"/>
          <w:right w:w="23" w:type="dxa"/>
        </w:tblCellMar>
      </w:tblPr>
      <w:tblGrid>
        <w:gridCol w:w="568"/>
        <w:gridCol w:w="4472"/>
        <w:gridCol w:w="2523"/>
        <w:gridCol w:w="2527"/>
        <w:gridCol w:w="2523"/>
        <w:gridCol w:w="2521"/>
      </w:tblGrid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/п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мероприятия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роки исполнекния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2" w:hanging="88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тветственные исполнители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6" w:hanging="177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ланируемый результат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Инструмент оценки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6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4" w:hanging="0"/>
              <w:jc w:val="center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1. Организационное и нормативно-правовое обеспечение 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6" w:leader="none"/>
                <w:tab w:val="center" w:pos="2138" w:leader="none"/>
                <w:tab w:val="center" w:pos="2524" w:leader="none"/>
                <w:tab w:val="center" w:pos="3278" w:leader="none"/>
                <w:tab w:val="right" w:pos="3331" w:leader="none"/>
                <w:tab w:val="right" w:pos="4327" w:leader="none"/>
              </w:tabs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тверждение </w:t>
              <w:tab/>
              <w:t xml:space="preserve">рабочей </w:t>
              <w:tab/>
              <w:t xml:space="preserve">группы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е, корректировке и реализации «дорожной карты» по доступности и созданию специальных условий для качественного обучения детей-инвалидов и детей с ОВЗ.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3"/>
              </w:rPr>
              <w:t>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иректор, заместители директора,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Дорожная карта» и ее реализация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Дорожная карта» и ее реализация 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разработки, утверждения и корректировки локальных актов, регули рующих качество образования детей- инвалидов и детей с ОВЗ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3"/>
              </w:rPr>
              <w:t>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иректор, заместители директора,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" w:right="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новых документов, внесение изменений в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локальные акты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личие локальных актов по организации обучения детей-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валидов и детей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ВЗ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2. Обеспечение вариативности предоставления образования детям с ОВЗ и инвалидностью 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3"/>
                <w:lang w:val="ru-RU"/>
              </w:rPr>
              <w:t>1</w:t>
            </w:r>
            <w:r>
              <w:rPr>
                <w:sz w:val="23"/>
              </w:rPr>
              <w:t xml:space="preserve">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3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и утверждение адаптированных   основ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разовательных программ для детей с ОВЗ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3"/>
              </w:rPr>
              <w:t>Август 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2"/>
              <w:ind w:left="5" w:right="4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, заместители </w:t>
            </w:r>
          </w:p>
          <w:p>
            <w:pPr>
              <w:pStyle w:val="Normal"/>
              <w:tabs>
                <w:tab w:val="clear" w:pos="720"/>
                <w:tab w:val="right" w:pos="1834" w:leader="none"/>
                <w:tab w:val="right" w:pos="2382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даптированные основные образовательные программы для детей с ОВЗ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даптированные основные образовательные программы для детей  с ОВЗ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сонификация </w:t>
              <w:tab/>
              <w:t xml:space="preserve">содержательного компонента образования детей с ОВЗ и инвалидностью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right" w:pos="1834" w:leader="none"/>
                <w:tab w:val="right" w:pos="2382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индивидуальных образовательных маршрутов развития с учетом образовательных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Мониторинг качества образования по реализации АООП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ПРА) </w:t>
            </w:r>
          </w:p>
        </w:tc>
      </w:tr>
    </w:tbl>
    <w:p>
      <w:pPr>
        <w:pStyle w:val="Normal"/>
        <w:spacing w:lineRule="auto" w:line="256" w:before="0" w:after="0"/>
        <w:ind w:left="-739" w:right="32" w:hanging="0"/>
        <w:jc w:val="left"/>
        <w:rPr/>
      </w:pPr>
      <w:r>
        <w:rPr/>
      </w:r>
    </w:p>
    <w:tbl>
      <w:tblPr>
        <w:tblW w:w="15134" w:type="dxa"/>
        <w:jc w:val="left"/>
        <w:tblInd w:w="101" w:type="dxa"/>
        <w:tblLayout w:type="fixed"/>
        <w:tblCellMar>
          <w:top w:w="5" w:type="dxa"/>
          <w:left w:w="3" w:type="dxa"/>
          <w:bottom w:w="0" w:type="dxa"/>
          <w:right w:w="23" w:type="dxa"/>
        </w:tblCellMar>
      </w:tblPr>
      <w:tblGrid>
        <w:gridCol w:w="569"/>
        <w:gridCol w:w="4472"/>
        <w:gridCol w:w="2523"/>
        <w:gridCol w:w="2527"/>
        <w:gridCol w:w="2523"/>
        <w:gridCol w:w="2520"/>
      </w:tblGrid>
      <w:tr>
        <w:trPr>
          <w:trHeight w:val="84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6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требностей воспитанников с ОВЗ (АООП, ИПРА)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716" w:leader="none"/>
                <w:tab w:val="center" w:pos="1584" w:leader="none"/>
                <w:tab w:val="center" w:pos="2058" w:leader="none"/>
                <w:tab w:val="center" w:pos="2188" w:leader="none"/>
                <w:tab w:val="center" w:pos="2746" w:leader="none"/>
                <w:tab w:val="center" w:pos="2842" w:leader="none"/>
                <w:tab w:val="center" w:pos="3316" w:leader="none"/>
                <w:tab w:val="center" w:pos="3567" w:leader="none"/>
                <w:tab w:val="center" w:pos="4307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Вовлечение </w:t>
              <w:tab/>
              <w:t xml:space="preserve">детей </w:t>
              <w:tab/>
              <w:t xml:space="preserve">с </w:t>
              <w:tab/>
              <w:t xml:space="preserve">ОВЗ </w:t>
              <w:tab/>
              <w:t xml:space="preserve">и </w:t>
            </w:r>
          </w:p>
          <w:p>
            <w:pPr>
              <w:pStyle w:val="Normal"/>
              <w:tabs>
                <w:tab w:val="clear" w:pos="720"/>
                <w:tab w:val="center" w:pos="701" w:leader="none"/>
                <w:tab w:val="center" w:pos="911" w:leader="none"/>
                <w:tab w:val="center" w:pos="1889" w:leader="none"/>
                <w:tab w:val="center" w:pos="2454" w:leader="none"/>
                <w:tab w:val="center" w:pos="2895" w:leader="none"/>
                <w:tab w:val="center" w:pos="3760" w:leader="none"/>
              </w:tabs>
              <w:spacing w:lineRule="auto" w:line="256" w:before="0" w:after="2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инвалидностью </w:t>
              <w:tab/>
            </w:r>
            <w:r>
              <w:rPr>
                <w:sz w:val="23"/>
              </w:rPr>
              <w:t xml:space="preserve">в </w:t>
              <w:tab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полнительного образования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sz w:val="23"/>
              </w:rPr>
              <w:t>202</w:t>
            </w:r>
            <w:r>
              <w:rPr>
                <w:sz w:val="23"/>
                <w:lang w:val="ru-RU"/>
              </w:rPr>
              <w:t>3</w:t>
            </w:r>
            <w:r>
              <w:rPr>
                <w:sz w:val="23"/>
              </w:rPr>
              <w:t xml:space="preserve">-2025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center" w:pos="493" w:leader="none"/>
                <w:tab w:val="center" w:pos="641" w:leader="none"/>
                <w:tab w:val="center" w:pos="1767" w:leader="none"/>
                <w:tab w:val="center" w:pos="2296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оспитательной работе,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ind w:left="8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величение количества </w:t>
              <w:tab/>
              <w:t xml:space="preserve">детей с </w:t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center" w:pos="339" w:leader="none"/>
                <w:tab w:val="center" w:pos="1155" w:leader="none"/>
                <w:tab w:val="center" w:pos="1501" w:leader="none"/>
                <w:tab w:val="center" w:pos="1810" w:leader="none"/>
                <w:tab w:val="center" w:pos="2351" w:leader="none"/>
              </w:tabs>
              <w:spacing w:lineRule="auto" w:line="256" w:before="0" w:after="3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ОВЗ </w:t>
              <w:tab/>
              <w:t xml:space="preserve">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валидностью, получающих дополнительное образова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9" w:leader="none"/>
                <w:tab w:val="center" w:pos="701" w:leader="none"/>
                <w:tab w:val="center" w:pos="1817" w:leader="none"/>
                <w:tab w:val="center" w:pos="2360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3"/>
              </w:rPr>
              <w:t xml:space="preserve">Показатели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налитическом отчете 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. Обеспечение доступной среды </w:t>
            </w:r>
          </w:p>
        </w:tc>
      </w:tr>
      <w:tr>
        <w:trPr>
          <w:trHeight w:val="194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84" w:right="5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еспечение доступности для инвалидов и лиц с ОВЗ, изменение инфраструктуры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>
                <w:sz w:val="23"/>
              </w:rPr>
              <w:t>2023-202</w:t>
            </w:r>
            <w:r>
              <w:rPr>
                <w:sz w:val="23"/>
                <w:lang w:val="ru-RU"/>
              </w:rPr>
              <w:t>7</w:t>
            </w:r>
            <w:r>
              <w:rPr>
                <w:sz w:val="23"/>
              </w:rPr>
              <w:t xml:space="preserve">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4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7" w:right="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зменение инфаструктуры, создание специальных условий по обучению детей с ОВЗ и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валидностью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тическая справка по доступной среде </w:t>
            </w:r>
          </w:p>
        </w:tc>
      </w:tr>
      <w:tr>
        <w:trPr>
          <w:trHeight w:val="110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оведение паспортизации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023 г.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4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личие утвержденного паспорта доступност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личие утвержденного паспорта доступности </w:t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2" w:hanging="2911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4. Развитие профессиональной компетентности педагогических работников, реализующих программы обучения и индивидуальные образовательные маршруты для детей с ОВЗ и инвалидностью </w:t>
            </w:r>
          </w:p>
        </w:tc>
      </w:tr>
      <w:tr>
        <w:trPr>
          <w:trHeight w:val="278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2663" w:leader="none"/>
                <w:tab w:val="center" w:pos="3459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Организация </w:t>
              <w:tab/>
              <w:t xml:space="preserve">информационно- </w:t>
            </w:r>
          </w:p>
          <w:p>
            <w:pPr>
              <w:pStyle w:val="Normal"/>
              <w:spacing w:lineRule="auto" w:line="256" w:before="0" w:after="0"/>
              <w:ind w:left="84" w:right="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ъяснительной работы по вопросам организации образования детей с ОВЗ и инвалидностью.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center" w:pos="493" w:leader="none"/>
                <w:tab w:val="center" w:pos="641" w:leader="none"/>
                <w:tab w:val="center" w:pos="1767" w:leader="none"/>
                <w:tab w:val="center" w:pos="2296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51" w:hanging="0"/>
              <w:rPr/>
            </w:pPr>
            <w:r>
              <w:rPr>
                <w:sz w:val="23"/>
                <w:lang w:val="ru-RU"/>
              </w:rPr>
              <w:t xml:space="preserve">Получение консультационной помощи, методической поддержки педагогических кадров. </w:t>
            </w:r>
            <w:r>
              <w:rPr>
                <w:sz w:val="23"/>
              </w:rPr>
              <w:t xml:space="preserve">Изучение и внедрение передового педагогического опыт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етодические рекомендации. </w:t>
            </w:r>
          </w:p>
        </w:tc>
      </w:tr>
    </w:tbl>
    <w:p>
      <w:pPr>
        <w:pStyle w:val="Normal"/>
        <w:spacing w:lineRule="auto" w:line="256" w:before="0" w:after="0"/>
        <w:ind w:left="-739" w:right="32" w:hanging="0"/>
        <w:jc w:val="left"/>
        <w:rPr/>
      </w:pPr>
      <w:r>
        <w:rPr/>
      </w:r>
    </w:p>
    <w:tbl>
      <w:tblPr>
        <w:tblW w:w="15134" w:type="dxa"/>
        <w:jc w:val="left"/>
        <w:tblInd w:w="101" w:type="dxa"/>
        <w:tblLayout w:type="fixed"/>
        <w:tblCellMar>
          <w:top w:w="5" w:type="dxa"/>
          <w:left w:w="0" w:type="dxa"/>
          <w:bottom w:w="0" w:type="dxa"/>
          <w:right w:w="20" w:type="dxa"/>
        </w:tblCellMar>
      </w:tblPr>
      <w:tblGrid>
        <w:gridCol w:w="569"/>
        <w:gridCol w:w="4472"/>
        <w:gridCol w:w="2523"/>
        <w:gridCol w:w="2179"/>
        <w:gridCol w:w="348"/>
        <w:gridCol w:w="2523"/>
        <w:gridCol w:w="2520"/>
      </w:tblGrid>
      <w:tr>
        <w:trPr>
          <w:trHeight w:val="25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center" w:pos="783" w:leader="none"/>
                <w:tab w:val="center" w:pos="1785" w:leader="none"/>
                <w:tab w:val="center" w:pos="2319" w:leader="none"/>
                <w:tab w:val="center" w:pos="2909" w:leader="none"/>
                <w:tab w:val="center" w:pos="3778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Обеспечение </w:t>
              <w:tab/>
              <w:t xml:space="preserve">поэтапного </w:t>
              <w:tab/>
              <w:t xml:space="preserve">повышения </w:t>
            </w:r>
          </w:p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688" w:leader="none"/>
                <w:tab w:val="center" w:pos="3491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квалификации </w:t>
              <w:tab/>
              <w:t xml:space="preserve">педагогического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сонала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90" w:right="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величение количества педагогов, прошедших профессиональную переподготовку  и курсы  повышения </w:t>
            </w:r>
          </w:p>
          <w:p>
            <w:pPr>
              <w:pStyle w:val="Normal"/>
              <w:spacing w:lineRule="auto" w:line="256" w:before="0" w:after="0"/>
              <w:ind w:left="90" w:right="5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валификации по работе с  детьми  с ОВЗ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3" w:leader="none"/>
                <w:tab w:val="center" w:pos="394" w:leader="none"/>
                <w:tab w:val="center" w:pos="1609" w:leader="none"/>
                <w:tab w:val="center" w:pos="2090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100% </w:t>
              <w:tab/>
              <w:t xml:space="preserve">состав </w:t>
            </w:r>
          </w:p>
          <w:p>
            <w:pPr>
              <w:pStyle w:val="Normal"/>
              <w:spacing w:lineRule="auto" w:line="256" w:before="0" w:after="2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валифицированных </w:t>
            </w:r>
          </w:p>
          <w:p>
            <w:pPr>
              <w:pStyle w:val="Normal"/>
              <w:tabs>
                <w:tab w:val="clear" w:pos="720"/>
                <w:tab w:val="center" w:pos="478" w:leader="none"/>
                <w:tab w:val="center" w:pos="622" w:leader="none"/>
                <w:tab w:val="center" w:pos="1362" w:leader="none"/>
                <w:tab w:val="center" w:pos="1769" w:leader="none"/>
                <w:tab w:val="center" w:pos="1815" w:leader="none"/>
                <w:tab w:val="center" w:pos="2358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педагогов </w:t>
              <w:tab/>
              <w:t xml:space="preserve">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ециалистов </w:t>
            </w:r>
          </w:p>
        </w:tc>
      </w:tr>
      <w:tr>
        <w:trPr>
          <w:trHeight w:val="249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и работа методических объединений по вопросам реализации качественного обучения детей с ОВЗ и инвалидностью.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 течение учебного года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директора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5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вышение качества образования детей с ОВЗ и инвалидностью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токолы методических </w:t>
            </w:r>
          </w:p>
          <w:p>
            <w:pPr>
              <w:pStyle w:val="Normal"/>
              <w:spacing w:lineRule="auto" w:line="285" w:before="0" w:after="3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ъединений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конференций, </w:t>
              <w:tab/>
              <w:t xml:space="preserve">семинаров, </w:t>
              <w:tab/>
              <w:t xml:space="preserve">тренингов, мастер-классов для </w:t>
              <w:tab/>
              <w:t xml:space="preserve">педагогов,  </w:t>
              <w:tab/>
              <w:t xml:space="preserve">реализующих образовательные программы </w:t>
              <w:tab/>
              <w:t xml:space="preserve">для </w:t>
              <w:tab/>
              <w:t xml:space="preserve">детей </w:t>
              <w:tab/>
              <w:t xml:space="preserve">с </w:t>
              <w:tab/>
              <w:t xml:space="preserve">ОВЗ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валидностью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 течение учебного года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646" w:leader="none"/>
                <w:tab w:val="center" w:pos="1091" w:leader="none"/>
                <w:tab w:val="center" w:pos="1418" w:leader="none"/>
                <w:tab w:val="center" w:pos="1773" w:leader="none"/>
                <w:tab w:val="center" w:pos="2303" w:leader="none"/>
              </w:tabs>
              <w:spacing w:lineRule="auto" w:line="256" w:before="0" w:after="29"/>
              <w:ind w:left="0" w:hanging="0"/>
              <w:jc w:val="left"/>
              <w:rPr>
                <w:sz w:val="23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  <w:tab/>
              <w:t xml:space="preserve"> </w:t>
              <w:tab/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вышение профессиональной </w:t>
            </w:r>
          </w:p>
          <w:p>
            <w:pPr>
              <w:pStyle w:val="Normal"/>
              <w:spacing w:lineRule="auto" w:line="256" w:before="0" w:after="22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мпетентност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дагогов </w:t>
              <w:tab/>
              <w:t xml:space="preserve">по вопросам образования детей с ОВЗ и инвалидностью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2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педагогов в конференциях, семинарах, тренингах, мастер-классах </w:t>
            </w:r>
          </w:p>
        </w:tc>
      </w:tr>
      <w:tr>
        <w:trPr>
          <w:trHeight w:val="166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8" w:right="4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в работе семинаров, форумов, вебинаров муниципального уровня по повышению качества образования детей с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ВЗ и инвалидностью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646" w:leader="none"/>
                <w:tab w:val="center" w:pos="1773" w:leader="none"/>
                <w:tab w:val="center" w:pos="2303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рансляция профессионального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пыта </w:t>
              <w:tab/>
              <w:t xml:space="preserve">педагогов </w:t>
              <w:tab/>
              <w:t xml:space="preserve">и специалистов в работе с детьми с ОВЗ и инвалидностью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представленных практик 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5.    Обеспечение комплексного психолого-педагогического сопровождения детей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деятельности психолого- педагогического консилиума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646" w:leader="none"/>
                <w:tab w:val="center" w:pos="1772" w:leader="none"/>
                <w:tab w:val="center" w:pos="2302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ктуальность </w:t>
            </w:r>
          </w:p>
          <w:p>
            <w:pPr>
              <w:pStyle w:val="Normal"/>
              <w:spacing w:lineRule="auto" w:line="273" w:before="0" w:after="7"/>
              <w:ind w:left="9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стояния деятельности </w:t>
              <w:tab/>
              <w:t xml:space="preserve">ППк по сопровождению детей с ОВЗ и </w:t>
            </w:r>
          </w:p>
          <w:p>
            <w:pPr>
              <w:pStyle w:val="Normal"/>
              <w:spacing w:lineRule="auto" w:line="285" w:before="0" w:after="0"/>
              <w:ind w:left="9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инвалидностью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370" w:leader="none"/>
                <w:tab w:val="center" w:pos="1765" w:leader="none"/>
                <w:tab w:val="center" w:pos="229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налитическая справка </w:t>
            </w:r>
          </w:p>
        </w:tc>
      </w:tr>
      <w:tr>
        <w:trPr>
          <w:trHeight w:val="193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sz w:val="23"/>
                <w:lang w:val="ru-RU"/>
              </w:rPr>
              <w:t>2</w:t>
            </w:r>
            <w:r>
              <w:rPr>
                <w:sz w:val="23"/>
              </w:rPr>
              <w:t xml:space="preserve">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5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нформирование родителей по вопросам обучения ребенка с ОВЗ и инвалидностью, вовлечение их в образовательную деятельность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 течение учебного года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646" w:leader="none"/>
                <w:tab w:val="center" w:pos="1091" w:leader="none"/>
                <w:tab w:val="center" w:pos="1418" w:leader="none"/>
                <w:tab w:val="right" w:pos="1925" w:leader="none"/>
                <w:tab w:val="right" w:pos="2500" w:leader="none"/>
              </w:tabs>
              <w:spacing w:lineRule="auto" w:line="256" w:before="0" w:after="30"/>
              <w:ind w:left="0" w:hanging="0"/>
              <w:jc w:val="left"/>
              <w:rPr>
                <w:sz w:val="23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3"/>
                <w:lang w:val="ru-RU"/>
              </w:rPr>
              <w:t xml:space="preserve">директора </w:t>
              <w:tab/>
              <w:t xml:space="preserve"> </w:t>
              <w:tab/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Увеличение количества заинтересованных родителе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токолы родительских собраний, </w:t>
              <w:tab/>
              <w:t xml:space="preserve">журналы консультирования </w:t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еспечение детей-инвалидов и детей с ОВЗ ассистентом (помощником) для их сопровождения в период обучения, согласно заключению ТПМПК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Ежегод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, заместитель директора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00% обеспече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55" w:hanging="0"/>
              <w:rPr>
                <w:sz w:val="23"/>
              </w:rPr>
            </w:pPr>
            <w:r>
              <w:rPr>
                <w:sz w:val="23"/>
              </w:rPr>
              <w:t xml:space="preserve">100% обеспечение нуждающихся детей- инвалидов </w:t>
            </w:r>
          </w:p>
        </w:tc>
      </w:tr>
      <w:tr>
        <w:trPr>
          <w:trHeight w:val="288" w:hRule="atLeas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2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6. Информационное обеспечение 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"/>
              <w:ind w:left="88" w:right="5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еспечение информационной открытости по вопросам организации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учения детей с ОВЗ и инвалидностью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3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Директор, заместители директора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убличная отчетность, самообследовани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дготовка публичной отчетности, самообследование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6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мещение на сайте информационных материалов о работе с детьми с ОВЗ и инвалидностью.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стоянно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местители директора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убликации на сайт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убликации на сайте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50" w:h="11906"/>
      <w:pgMar w:left="739" w:right="837" w:gutter="0" w:header="0" w:top="845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57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20:00Z</dcterms:created>
  <dc:creator>Суворова</dc:creator>
  <dc:description/>
  <cp:keywords/>
  <dc:language>en-US</dc:language>
  <cp:lastModifiedBy>irinarudkovskaya</cp:lastModifiedBy>
  <dcterms:modified xsi:type="dcterms:W3CDTF">2023-10-13T02:19:00Z</dcterms:modified>
  <cp:revision>3</cp:revision>
  <dc:subject/>
  <dc:title/>
</cp:coreProperties>
</file>