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Директор МБОУ «Ивановская СОШ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В.И.Богатов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</w:t>
      </w:r>
      <w:r>
        <w:rPr>
          <w:bCs/>
        </w:rPr>
        <w:t xml:space="preserve">Приказ № 01-08-44 от  3 сентября 2015 г.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об инклюзивном обучении детей с ограниченными возможностями здоровья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БОУ «Ивановская СОШ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.      Общие положения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1.      Настоящее Положение определяет порядок реализации образовательных программ для детей с ограниченными возможностями здоровья в МБОУ «Ивановская СОШ»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1.2.      Под </w:t>
      </w:r>
      <w:r>
        <w:rPr>
          <w:b/>
          <w:bCs/>
          <w:color w:val="000000"/>
          <w:sz w:val="24"/>
          <w:szCs w:val="24"/>
        </w:rPr>
        <w:t xml:space="preserve">инклюзивным образованием </w:t>
      </w:r>
      <w:r>
        <w:rPr>
          <w:color w:val="000000"/>
          <w:sz w:val="24"/>
          <w:szCs w:val="24"/>
        </w:rPr>
        <w:t xml:space="preserve">в настоящем Положении понимается обучение в совместной образовательной среде детей с ограниченными возможностями здоровья и детей, не имеющих таких ограничений, посредством обеспечения детям с ограниченными возможностями здоровья условий обучения и социальной адаптации, не снижающих в целом уровень образования для детей, не имеющих таковых ограничений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1.3.      Цель инклюзивного образования –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интеграции в общество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4.  Задачи инклюзивного образования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- создание эффективной системы психолого</w:t>
        <w:softHyphen/>
        <w:t>-педагогического и медико</w:t>
        <w:softHyphen/>
        <w:t xml:space="preserve">-социального сопровождения обучающихся в образовательном учреждении с целью максимальной коррекции недостатков их психофизического развития;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-   освоение обучающимися образовательных программ в соответствии с государственным образовательным стандартом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 xml:space="preserve">-  формирование у всех участников образовательного процесса толерантного отношения к проблемам детей с ограниченными возможностями здоровь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      В образовательном учреждении организовано инклюзивное обучение для детей, имеющих нарушения интеллекта (легкая и тяжелая степень умственной отсталости)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6.      Инклюзивное обучение организуетс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        посредством совместного обучения детей с ограниченными возможностями здоровья и детей, не имеющих таких ограничений, в одном классе образовательного учреждения;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Организация </w:t>
      </w:r>
      <w:r>
        <w:rPr>
          <w:b/>
          <w:color w:val="000000"/>
          <w:sz w:val="24"/>
          <w:szCs w:val="24"/>
        </w:rPr>
        <w:t>инклюзивного</w:t>
      </w:r>
      <w:r>
        <w:rPr>
          <w:b/>
          <w:bCs/>
          <w:color w:val="000000"/>
          <w:sz w:val="24"/>
          <w:szCs w:val="24"/>
        </w:rPr>
        <w:t xml:space="preserve"> обучения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2.1. При организации совместного обучения детей с ограниченными возможностями здоровья и детей, не имеющих таких ограничений, могут создаваться классы инклюзивного обучения. 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2.2. Специальная помощь обучающимся, поступившим на инклюзивное обучение, оказывается социально-психолого-педагогической службой на базе школы.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  Прием обучающихся с ограниченными возможностями здоровья в образовательное учреждение на совместное обучение с нормально развивающимися сверстниками осуществляется на общих основаниях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2.4.  Наполняемость класса интегрированного обучения составляет не более 15 человек, количество обучающихся с ограниченными возможностями здоровья не должно превышать 3-4 человек.  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Образовательный процесс и государственная (итоговая) аттестация.</w:t>
      </w:r>
    </w:p>
    <w:p>
      <w:pPr>
        <w:pStyle w:val="Style15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1. Образовательный  процесс  в  классах инклюзивного обучения  осуществляется в соответствии с уровнями образовательных программ трех ступеней общего образовани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упень – начальное общее образование  (нормативный срок освоения - 4 года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упень – основное общее образование (нормативный срок освоения - 5 лет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упень – среднее (полное) общее образование (нормативный срок освоения - 2 года)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3.2. Специфика образовательного процесса в классах инклюзивного обучения  состоит в организации индивидуальных коррекционно-развивающих занятий для детей с ограниченными возможностями здоровья. </w:t>
      </w:r>
    </w:p>
    <w:p>
      <w:pPr>
        <w:pStyle w:val="Style15"/>
        <w:ind w:firstLine="708"/>
        <w:jc w:val="both"/>
        <w:rPr/>
      </w:pPr>
      <w:r>
        <w:rPr>
          <w:color w:val="000000"/>
          <w:sz w:val="24"/>
          <w:szCs w:val="24"/>
        </w:rPr>
        <w:t xml:space="preserve">Расписание занятий в инклюзивных классах составляется с учетом повышенной утомляемости обучающихся с ограниченными возможностями здоровья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3. Обучение организуется по общим учебникам, соответствующим программе обучения.  3.4.      Оценка знаний учащихся с ограниченными возможностями здоровья в классах инклюзивного обучения осуществляется в соответствии с установленными требованиями и с учетом особенностей развития ребенк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     Государственная (итоговая) аттестация выпускников, обучавшихся инклюзивно, за курс основной и средней школы проводится в соответствии с нормативными документами федерального, регионального и муниципального уровня.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дровое обеспечение образовательного процесса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ля работы в системе инклюзивного образования отбир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Style15"/>
        <w:ind w:firstLine="150"/>
        <w:jc w:val="both"/>
        <w:rPr/>
      </w:pPr>
      <w:r>
        <w:rPr>
          <w:color w:val="000000"/>
          <w:sz w:val="24"/>
          <w:szCs w:val="24"/>
        </w:rPr>
        <w:t xml:space="preserve">Для работы в классах  инклюзивного обучения назначаются педагоги, прошедшие специальную курсовую  подготовку. 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>
      <w:spacing w:before="30" w:after="3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7:00Z</dcterms:created>
  <dc:creator>User</dc:creator>
  <dc:description/>
  <cp:keywords/>
  <dc:language>en-US</dc:language>
  <cp:lastModifiedBy>User</cp:lastModifiedBy>
  <cp:lastPrinted>2015-10-13T11:29:00Z</cp:lastPrinted>
  <dcterms:modified xsi:type="dcterms:W3CDTF">2015-10-13T04:31:00Z</dcterms:modified>
  <cp:revision>8</cp:revision>
  <dc:subject/>
  <dc:title>ПОЛОЖЕНИЕ</dc:title>
</cp:coreProperties>
</file>