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562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межуточной аттестации: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льных результатов обученности уч-ся с целью корректировки учебного процесса; анализ соответствия ЗУН требованиям образовательной программы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ащихся к ответственному отношению к учебе; использование результатов для своевременной педагогической помощи учащимся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учителя за результаты своего труда; корректировка темпов и способов изучения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межуточной аттестации: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дразделяется на текущую, включающую в себя поурочное и  почетвертное оценивание результатов учебы учащихся, и годовую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й аттестации подлежат учащиеся 2-9  классов ОУ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бучающиеся по индивидуальным учебным планам, аттестуются только по предметам, включенным в этот учебный план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которые временно находятся в лечебно-оздоровительных учреждениях, аттестуются на основе их аттестации в данных учреждениях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по пятибалльной системе (минимальный балл – «1», максимальный балл – «5»)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межуточной аттестации обучающихся используется пятибалльная система оценок (5 - «отлично», 4 - «хорошо», 3 - «удовлетворительно», 2 - «неудовлетворительно», 1 - «не учил»); учитель,   проверяя и оценивая работы  (в  том числе контрольные), устные ответы воспитанников, достигнутые ими навыки и умения, выставляет оценку в классный журнал и дневник обучающегося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е итоговые оценки в баллах выставляются во 2-9  классах за четверть, за год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лассах используется только качественная (словесная) оценка знаний, умений и навыков обучающихся и исключается система отметочного оценивания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освобожденным по состоянию здоровья от занятий по физической культуре, трудовому обучению, в классном журнале в графах «четвертные, годовые отметки»  делается запись «освобожден (а)»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ей по итогам года являют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ые работы по русскому языку во 1-9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ые работы по математике во 1-9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навыка чтения во 1-9 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ые работы по трудовому обучению в 5-9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ые работы проводятся в 2 последние недели учебной четверти, учебного года; контрольные и самостоятельные работы проводятся по графику, составляемому зам. директора по УВР, ученик не может иметь более одной контрольной или самостоятельной работы в день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онтрольных работ по русскому языку  учитель руководствуется следующими норм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5» ставится за работу без ошибок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4» ставится за работу с 1-3 ошибка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3» ставится за работу  с 4-5 ошибка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2» ставится за работу, в которой допущено 6-8 ошибок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1» ставится за работу с большим количеством ошибок, чем допустимо при оценке «2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9  класса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5» ставится за работу без ошибок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4» ставится за работу с 1-2 ошибками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3» ставится за работу  с 3-5 ошибка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2» ставится за работу, в которой допущено 6-8 ошибок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«1» ставится за работу с большим количеством ошибок, чем допустимо при оценке «2»;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онтрольных работ по математике учитель руководствуется следующими норм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, состоящую из задач, примеров и других заданий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5» ставится, если вся работа выполнена без ошибок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4» ставится за работу с 2-3 негрубыми ошибками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3» ставится за работу, если решены простые задачи, или решена одна из двух составных задач и правильно выполнена большая часть остальных задани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2» ставится, если не решены задачи и выполнено менее половины остальных заданий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1» ставится, если ученик не приступал к решению задач, не выполнил других зада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, состоящую из примеров и других заданий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5» ставится, если вся работа выполнена без ошибок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«4» ставится за работу с 1-2 негрубыми ошибками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«3» ставится за работу, если допущены 3-4 негрубых ошибки или 1-2 грубых ошибк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«2» ставится, если допущены 3-4 грубые ошибки и ряд негрубых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«1» ставится, если допущены ошибки в выполнении большей части заданий;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контрольных и самостоятельных работ, тексты для     проверки навыка чтения, разрабатываются, подбираются самими учителями и утверждаются школьными методическими объединениями;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итоговые работы за год проводятся в присутствии ассистента, проверяется совместно  учителем и ассистентом,                                                                                         заверяются подписью учителя и ассистента. Оценка выставляется на основе действующих норм оценки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работы, проведенные при четвертной и годовой аттестации, выставляются в журнал в течение 3-4 дней; годовые и четвертные отметки должны быть выставлены учителем до окончания учебных занятий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предмету после промежуточной аттестации выполняется с учетом четвертных оценок и оценок за промежуточную аттестацию; основанием для итоговой оценки служат: результаты наблюдений учителя за повседневной работой ученика, устного опроса, текущих и итоговых контрольных работ; при итоговой оценке учитывается как уровень знаний ученика, так и овладение им практическими  умениями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тоговой оцен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пятибалльная система оценок (5 - «отлично», 4 - «хорошо», 3 - «удовлетворительно», 2 - «неудовлетворительно», 1 - «не учил»)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исьменных работ хранятся в школе в течение всего времени обучения учащегося; администрация школы может проверить качество и объективность проверки работ и выполнения оценки, а также динамику становления учебных навыков обучающихся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быть освобождены от итоговых контрольных и самостоятельных работ по состоянию здоровья на основании справки из медицинского учреждения при условии, что они успевают по предмету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заболевшие в период итоговых контрольных и самостоятельных работ, могут быть освобождены на основании справки из медицинского учреждения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проводится в виде экзамена по трудовому обучению в форме практической экзаменационной работы и устных ответов по билетам;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готовится ОУ и утверждается Управлением образования;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экзамена, дата проведения, состав экзаменационной комиссии определяется приказом по ОУ на основе Письма МО РФ № 29/1448-6 от 14.03.07 «Рекомендации о порядке проведения экзаменов по трудовому обучению выпускников   специальных (коррекционных) ОУ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60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  <w:ind w:right="0"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6:00Z</dcterms:created>
  <dc:creator>СТАРОСТИНА ГА</dc:creator>
  <dc:description/>
  <cp:keywords/>
  <dc:language>en-US</dc:language>
  <cp:lastModifiedBy>Наталья</cp:lastModifiedBy>
  <cp:lastPrinted>2015-10-09T12:19:00Z</cp:lastPrinted>
  <dcterms:modified xsi:type="dcterms:W3CDTF">2015-10-19T14:25:00Z</dcterms:modified>
  <cp:revision>9</cp:revision>
  <dc:subject/>
  <dc:title/>
</cp:coreProperties>
</file>