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7"/>
      <w:bookmarkEnd w:id="0"/>
      <w:r>
        <w:rPr>
          <w:rFonts w:eastAsia="Times New Roman" w:cs="Times New Roman" w:ascii="Times New Roman" w:hAnsi="Times New Roman"/>
          <w:sz w:val="24"/>
        </w:rPr>
        <w:t>Приложение 1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РНАЯ ФОРМА БАЗЫ НАСТАВЛЯЕМЫ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1580"/>
        <w:gridCol w:w="1280"/>
        <w:gridCol w:w="1280"/>
        <w:gridCol w:w="1040"/>
        <w:gridCol w:w="1080"/>
        <w:gridCol w:w="920"/>
        <w:gridCol w:w="1040"/>
        <w:gridCol w:w="1060"/>
        <w:gridCol w:w="1060"/>
        <w:gridCol w:w="1720"/>
        <w:gridCol w:w="1460"/>
      </w:tblGrid>
      <w:tr>
        <w:trPr>
          <w:trHeight w:val="1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ляем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вязи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да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о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ждения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ос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</w:t>
            </w:r>
            <w:r>
              <w:rPr>
                <w:rFonts w:eastAsia="Times New Roman" w:cs="Times New Roman" w:ascii="Times New Roman" w:hAnsi="Times New Roman"/>
                <w:w w:val="97"/>
              </w:rPr>
              <w:t>емого</w:t>
            </w:r>
            <w:r>
              <w:rPr>
                <w:rFonts w:eastAsia="Times New Roman" w:cs="Times New Roman" w:ascii="Times New Roman" w:hAnsi="Times New Roman"/>
                <w:w w:val="8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ждения в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г</w:t>
            </w:r>
            <w:r>
              <w:rPr>
                <w:rFonts w:eastAsia="Times New Roman" w:cs="Times New Roman" w:ascii="Times New Roman" w:hAnsi="Times New Roman"/>
              </w:rPr>
              <w:t>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ч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ы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рше</w:t>
            </w:r>
            <w:r>
              <w:rPr>
                <w:rFonts w:eastAsia="Times New Roman" w:cs="Times New Roman" w:ascii="Times New Roman" w:hAnsi="Times New Roman"/>
                <w:w w:val="97"/>
              </w:rPr>
              <w:t>ния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Резуль</w:t>
            </w:r>
            <w:r>
              <w:rPr>
                <w:rFonts w:eastAsia="Times New Roman" w:cs="Times New Roman" w:ascii="Times New Roman" w:hAnsi="Times New Roman"/>
              </w:rPr>
              <w:t>тат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Пpoг</w:t>
            </w:r>
            <w:r>
              <w:rPr>
                <w:rFonts w:eastAsia="Times New Roman" w:cs="Times New Roman" w:ascii="Times New Roman" w:hAnsi="Times New Roman"/>
              </w:rPr>
              <w:t>paммы</w:t>
            </w:r>
          </w:p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сылка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йс/отзы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ого,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на сайте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метка 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рохож</w:t>
            </w:r>
            <w:r>
              <w:rPr>
                <w:rFonts w:eastAsia="Times New Roman" w:cs="Times New Roman" w:ascii="Times New Roman" w:hAnsi="Times New Roman"/>
              </w:rPr>
              <w:t>дении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34429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5.85pt" to="149.3pt,1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чего он хочет участвовать в программе наставничест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196"/>
        <w:ind w:left="100" w:right="580" w:firstLine="7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лан развития выполнен в полной мере/не в полной мере/не выполнен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\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right"/>
        <w:rPr/>
      </w:pPr>
      <w:r>
        <w:rPr>
          <w:rFonts w:eastAsia="Times New Roman" w:cs="Times New Roman" w:ascii="Times New Roman" w:hAnsi="Times New Roman"/>
          <w:w w:val="98"/>
          <w:sz w:val="24"/>
        </w:rPr>
        <w:t>Приложение 2.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right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РНАЯ ФОРМА РЕЕСТРА НАСТАВНИКОВ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tbl>
      <w:tblPr>
        <w:tblW w:w="1476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0"/>
        <w:gridCol w:w="880"/>
        <w:gridCol w:w="1000"/>
        <w:gridCol w:w="860"/>
        <w:gridCol w:w="1009"/>
        <w:gridCol w:w="811"/>
        <w:gridCol w:w="1280"/>
        <w:gridCol w:w="1040"/>
        <w:gridCol w:w="1080"/>
        <w:gridCol w:w="1180"/>
        <w:gridCol w:w="1060"/>
        <w:gridCol w:w="920"/>
        <w:gridCol w:w="1134"/>
        <w:gridCol w:w="1366"/>
      </w:tblGrid>
      <w:tr>
        <w:trPr>
          <w:trHeight w:val="32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</w:rPr>
            </w:pPr>
            <w:bookmarkStart w:id="1" w:name="page18"/>
            <w:bookmarkEnd w:id="1"/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став</w:t>
            </w:r>
            <w:r>
              <w:rPr>
                <w:rFonts w:eastAsia="Times New Roman" w:cs="Times New Roman" w:ascii="Times New Roman" w:hAnsi="Times New Roman"/>
              </w:rPr>
              <w:t>н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ак</w:t>
            </w:r>
            <w:r>
              <w:rPr>
                <w:rFonts w:eastAsia="Times New Roman" w:cs="Times New Roman" w:ascii="Times New Roman" w:hAnsi="Times New Roman"/>
                <w:w w:val="99"/>
              </w:rPr>
              <w:t>тны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ы/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ы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и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</w:t>
            </w:r>
            <w:r>
              <w:rPr>
                <w:rFonts w:eastAsia="Times New Roman" w:cs="Times New Roman" w:ascii="Times New Roman" w:hAnsi="Times New Roman"/>
                <w:w w:val="95"/>
              </w:rPr>
              <w:t>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е</w:t>
            </w:r>
            <w:r>
              <w:rPr>
                <w:rFonts w:eastAsia="Times New Roman" w:cs="Times New Roman" w:ascii="Times New Roman" w:hAnsi="Times New Roman"/>
              </w:rPr>
              <w:t>тенции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и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Важные д</w:t>
            </w:r>
            <w:r>
              <w:rPr>
                <w:rFonts w:eastAsia="Times New Roman" w:cs="Times New Roman" w:ascii="Times New Roman" w:hAnsi="Times New Roman"/>
              </w:rPr>
              <w:t>ля пpoгpаммы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ости</w:t>
            </w:r>
            <w:r>
              <w:rPr>
                <w:rFonts w:eastAsia="Times New Roman" w:cs="Times New Roman" w:ascii="Times New Roman" w:hAnsi="Times New Roman"/>
              </w:rPr>
              <w:t>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2"/>
              </w:rPr>
              <w:t>ника</w:t>
            </w:r>
            <w:r>
              <w:rPr>
                <w:rFonts w:eastAsia="Times New Roman" w:cs="Times New Roman" w:ascii="Times New Roman" w:hAnsi="Times New Roman"/>
                <w:w w:val="92"/>
                <w:vertAlign w:val="superscript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Инте</w:t>
            </w:r>
            <w:r>
              <w:rPr>
                <w:rFonts w:eastAsia="Times New Roman" w:cs="Times New Roman" w:ascii="Times New Roman" w:hAnsi="Times New Roman"/>
              </w:rPr>
              <w:t>рес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</w:t>
            </w:r>
          </w:p>
          <w:p>
            <w:pPr>
              <w:pStyle w:val="Normal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а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ecypc времени на программу наставни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вхожде</w:t>
            </w:r>
            <w:r>
              <w:rPr>
                <w:rFonts w:eastAsia="Times New Roman" w:cs="Times New Roman" w:ascii="Times New Roman" w:hAnsi="Times New Roman"/>
              </w:rPr>
              <w:t>ния в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poг</w:t>
            </w:r>
            <w:r>
              <w:rPr>
                <w:rFonts w:eastAsia="Times New Roman" w:cs="Times New Roman" w:ascii="Times New Roman" w:hAnsi="Times New Roman"/>
                <w:w w:val="98"/>
              </w:rPr>
              <w:t>pам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ляемого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став</w:t>
            </w:r>
            <w:r>
              <w:rPr>
                <w:rFonts w:eastAsia="Times New Roman" w:cs="Times New Roman" w:ascii="Times New Roman" w:hAnsi="Times New Roman"/>
                <w:w w:val="98"/>
              </w:rPr>
              <w:t>ляемых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чест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ы/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ы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ляемо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завер</w:t>
            </w:r>
            <w:r>
              <w:rPr>
                <w:rFonts w:eastAsia="Times New Roman" w:cs="Times New Roman" w:ascii="Times New Roman" w:hAnsi="Times New Roman"/>
              </w:rPr>
              <w:t>шения</w:t>
            </w:r>
          </w:p>
          <w:p>
            <w:pPr>
              <w:pStyle w:val="Normal"/>
              <w:spacing w:lineRule="exact" w:line="14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poгp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таты </w:t>
            </w:r>
          </w:p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poгpаммы</w:t>
            </w:r>
          </w:p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сылка на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йс/ отзы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ны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сайте</w:t>
            </w:r>
          </w:p>
        </w:tc>
      </w:tr>
      <w:tr>
        <w:trPr>
          <w:trHeight w:val="2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941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3pt" to="143.95pt,1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tLeast" w:line="0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портфолио наставника на сайт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192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, инновационные, социальные и ины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192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, которое наставник готов инвестировать в Программу наставничеств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907" w:right="898" w:gutter="0" w:header="0" w:top="1411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spacing w:lineRule="auto" w:line="180"/>
        <w:ind w:left="193" w:hanging="19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8000" w:hanging="0"/>
        <w:rPr/>
      </w:pPr>
      <w:bookmarkStart w:id="2" w:name="page29"/>
      <w:bookmarkStart w:id="3" w:name="page20"/>
      <w:bookmarkStart w:id="4" w:name="page19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иложение3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куратор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енный анализ результатов программы наставничест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400"/>
        <w:gridCol w:w="1520"/>
        <w:gridCol w:w="980"/>
        <w:gridCol w:w="1420"/>
      </w:tblGrid>
      <w:tr>
        <w:trPr>
          <w:trHeight w:val="15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учаемый пара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реализации программы (x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ле ре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 программы (y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z = x -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в</w:t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(z / x * 100)</w:t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Количество обучающихся, посещающих творческие кружки, объединени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с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личество успешно реализованных образовательных и культур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Число подростков, состоящих на различных формах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Количество  жалоб  от  родителей  и педагогов, связанных с социальной незащищенностью и конфликтами внутри ОО, класса/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Число собственных педагогических профессиональных работ молодого специалиста/наставляемого (публикаций, разработо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личество обучающихся, планирующих стать наставниками в будущем и присоединиться к сообществу благодарных 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Число  абитуриентов, поступающих  на охваченные наставнической практикой факультеты и на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оличество мероприятий профориентационного, мотивацион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 Процент   обучающихся,   прошедших профессиональные и компетентност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оличество успешно реализованных и п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редста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проектной деятельности в старших классах (совместно  с  представителем предприятия-работодател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личество выпускников средней школы, планирующих трудоустройство на региональных предприят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686" w:gutter="0" w:header="0" w:top="878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0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а ЦМ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20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ются те изучаемые параметры, которые подходят для ОО</w:t>
      </w:r>
    </w:p>
    <w:p>
      <w:pPr>
        <w:sectPr>
          <w:type w:val="continuous"/>
          <w:pgSz w:w="11906" w:h="16838"/>
          <w:pgMar w:left="1260" w:right="686" w:gutter="0" w:header="0" w:top="878" w:footer="0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3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1.2. Оценка Программы наставничеств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40"/>
        <w:gridCol w:w="520"/>
        <w:gridCol w:w="420"/>
        <w:gridCol w:w="420"/>
        <w:gridCol w:w="420"/>
        <w:gridCol w:w="440"/>
        <w:gridCol w:w="420"/>
        <w:gridCol w:w="420"/>
        <w:gridCol w:w="420"/>
        <w:gridCol w:w="440"/>
        <w:gridCol w:w="560"/>
        <w:gridCol w:w="340"/>
      </w:tblGrid>
      <w:tr>
        <w:trPr>
          <w:trHeight w:val="56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ените реализацию программы в баллах, где 1</w:t>
            </w:r>
          </w:p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инимальный балл, 10 - максимальный</w:t>
            </w:r>
          </w:p>
        </w:tc>
      </w:tr>
      <w:tr>
        <w:trPr>
          <w:trHeight w:val="1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уальность Программы наставничеств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ормы и программы взаимодействия наставника  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наставляе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ы достаточно для внедрения в образовательной организаци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рограмма направлена на достижение желаемого конечного результата. Ее цели  конкретизированы  через  задачи, формулировки задач соотнесены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ми результатам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Практическая  значимость  наставнического  взаимодействия для личност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аставляемог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 Соответствует   ли   на  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  Адаптивность, динамичность  и гибкость Программы наставничеств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7.Понятность алгоритма отбора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я наставников, наставляемых и кураторов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 Наличие  понятных  форматов  (для</w:t>
            </w:r>
          </w:p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тора) по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выстраиванию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а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аставляемог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  Понимание   форм   поощрения  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тивации наставников и наставляемых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Наличие методической поддержки и сопровождения проведения  апробации методолог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настав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орячая линия, возможность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м апробации исчерпывающего ответа на вопрос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Вдостаточном ли объеме предоставлен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дост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необходимым ресурсам дл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апроб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и наставничества (организационным, методическим, информационным и др.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71056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5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846" w:gutter="0" w:header="0" w:top="1086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760" w:hanging="0"/>
        <w:rPr/>
      </w:pPr>
      <w:bookmarkStart w:id="6" w:name="page32"/>
      <w:bookmarkStart w:id="7" w:name="page3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(для наставляемого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1"/>
        <w:rPr/>
      </w:pPr>
      <w:r>
        <w:rPr/>
        <w:t>Оцените в баллах от 1 до 10, где 1 - самый низший балл, а 10 - самый высокий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40"/>
        <w:gridCol w:w="397"/>
        <w:gridCol w:w="483"/>
        <w:gridCol w:w="440"/>
        <w:gridCol w:w="440"/>
        <w:gridCol w:w="440"/>
        <w:gridCol w:w="440"/>
        <w:gridCol w:w="420"/>
        <w:gridCol w:w="440"/>
        <w:gridCol w:w="440"/>
      </w:tblGrid>
      <w:tr>
        <w:trPr>
          <w:trHeight w:val="39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 Насколько  комфортно  было  общение 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 Насколько  полезными/интересными  были</w:t>
            </w:r>
          </w:p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встречи с 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 Насколько  полезными/интересными  бы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овые встречи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щущали ли Вы поддержку наставник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. Насколько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полезн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была помощ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 Насколько  был  понятен  план  работы 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Ощущали ли Вы безопасность при общении с 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Насколько было понятно, что от Вас жд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 Насколько Вы довольны вашей совмест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й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 Насколько  оправдались  Ваши ожидания</w:t>
            </w:r>
          </w:p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участия в Программе наставничеств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ля Вас особенно ценно было в программ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Хотели бы Вы продолжить работу в программе наставничества? [да/нет]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page33"/>
      <w:bookmarkStart w:id="9" w:name="page33"/>
      <w:bookmarkEnd w:id="9"/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(для наставника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361"/>
        <w:rPr/>
      </w:pPr>
      <w:r>
        <w:rPr/>
        <w:t>Оцените в баллах от 1 до 10, где 1 - самый низший балл, а 10 - самый высокий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0"/>
        <w:gridCol w:w="460"/>
        <w:gridCol w:w="480"/>
        <w:gridCol w:w="480"/>
        <w:gridCol w:w="460"/>
        <w:gridCol w:w="480"/>
        <w:gridCol w:w="480"/>
        <w:gridCol w:w="460"/>
        <w:gridCol w:w="480"/>
        <w:gridCol w:w="480"/>
      </w:tblGrid>
      <w:tr>
        <w:trPr>
          <w:trHeight w:val="39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Насколько было комфортно общение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м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 Насколько  удалось  реализовать  сво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ерские качества в программе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Наскольк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олезными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ми были групповые встречи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 Наскольк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олезными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ми были личные встречи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Насколько удалось спланировать работу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Насколько  удалось  осуществить  план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развития наставляемого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Насколько Вы оцениваете включенность наставляемого в процесс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Насколько Вы довольны вашей совместной работой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 Насколько понравилась работа наставником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  Насколько оправдались Ваши ожидания от участия в Программе наставничества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собенно ценно для Вас было в программе?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32"/>
        <w:ind w:left="60" w:right="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ли достаточным и понятным обучение, организованное в рамках «Школы наставничества»? [да/нет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7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32"/>
        <w:ind w:left="60" w:right="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а ли для Вас полезна совместная работа с наставляемым? (узнали ли Вы что-то новое и/или интересное) [да/нет]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atLeast" w:line="0"/>
        <w:ind w:right="4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34"/>
      <w:bookmarkStart w:id="11" w:name="page34"/>
      <w:bookmarkEnd w:id="11"/>
    </w:p>
    <w:sectPr>
      <w:type w:val="nextPage"/>
      <w:pgSz w:w="11906" w:h="16838"/>
      <w:pgMar w:left="1440" w:right="846" w:gutter="0" w:header="0" w:top="99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0:00Z</dcterms:created>
  <dc:creator>ИМЦ</dc:creator>
  <dc:description/>
  <cp:keywords/>
  <dc:language>en-US</dc:language>
  <cp:lastModifiedBy>User1</cp:lastModifiedBy>
  <cp:lastPrinted>2020-09-09T10:02:00Z</cp:lastPrinted>
  <dcterms:modified xsi:type="dcterms:W3CDTF">2022-12-04T11:35:00Z</dcterms:modified>
  <cp:revision>3</cp:revision>
  <dc:subject/>
  <dc:title/>
</cp:coreProperties>
</file>