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562215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756221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562215" cy="527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38"/>
      <w:bookmarkStart w:id="1" w:name="page38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8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22645</wp:posOffset>
                </wp:positionV>
                <wp:extent cx="1828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6.35pt" to="143.95pt,4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846" w:gutter="0" w:header="0" w:top="904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5" w:leader="none"/>
        </w:tabs>
        <w:spacing w:lineRule="auto" w:line="199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w:drawing>
          <wp:inline distT="0" distB="0" distL="0" distR="0">
            <wp:extent cx="5935980" cy="4144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0"/>
      <w:bookmarkStart w:id="3" w:name="page40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846" w:gutter="0" w:header="0" w:top="904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1" w:leader="none"/>
        </w:tabs>
        <w:spacing w:lineRule="atLeast" w:line="0"/>
        <w:ind w:left="25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19" w:right="846" w:gutter="0" w:header="0" w:top="904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32"/>
        <w:ind w:left="800" w:right="540" w:hanging="13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42"/>
      <w:bookmarkStart w:id="5" w:name="page41"/>
      <w:bookmarkEnd w:id="4"/>
      <w:bookmarkEnd w:id="5"/>
      <w:r>
        <w:rPr>
          <w:rFonts w:eastAsia="Times New Roman" w:cs="Times New Roman" w:ascii="Times New Roman" w:hAnsi="Times New Roman"/>
          <w:b/>
          <w:sz w:val="28"/>
        </w:rPr>
        <w:t>РОЛЕВЫЕ МОДЕЛИ В РАМКАХ ФОРМ НАСТАВНИЧЕСТВА, РЕАЛИЗУЕМЫЕ В «МБОУ Ивановская СШ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720"/>
      </w:tblGrid>
      <w:tr>
        <w:trPr>
          <w:trHeight w:val="3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2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ции ролевых мод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</w:tr>
      <w:tr>
        <w:trPr>
          <w:trHeight w:val="31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спевающи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спевающий»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ческий вариант поддержки для достижения лучших образовательных результатов;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дер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сивный»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эмоциональная поддержка с адаптацией в   коллективе   или   развитием   коммуникационных,   творческих, лидерских навыков;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вный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у»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навыками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наставник обладает  критическим  мышлением,  а  наставляемый  –  креативным; взаимная поддержка, совместная работа над проектом.</w:t>
            </w:r>
          </w:p>
        </w:tc>
      </w:tr>
      <w:tr>
        <w:trPr>
          <w:trHeight w:val="19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-ученик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учитель</w:t>
            </w:r>
          </w:p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едагог-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пытный учитель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едагог)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ой специалист»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ческий вариант   поддержки   для   приобретения   молодым   специалистом необходимых профессиональных навыков(организационных, коммуникационных) и закрепления на месте работы;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дер  педагогического  сообществ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педагог,  испытывающий проблемы» - конкретная психоэмоциональная поддержка (проблемы: «не могу найти общий язык с учениками»,  «испытываю стресс во время  уроков»),  сочетаемая  с  профессиональной  помощью  по приобретению и развитию педагогических талантов и инициатив;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дагог-новатор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ервативный педагог»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молодой педагог помогает   опытному   представителю   «старой   школы»   овладеть современными программами, цифровыми навыками и технологиями;</w:t>
            </w:r>
          </w:p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ный предметник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ытный предметник»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ный педагог оказывает методическую поддержку по конкретному предмету (поиск пособий,  составление  рабочих  программ и  тематических  планов  и т.д.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</w:tr>
      <w:tr>
        <w:trPr>
          <w:trHeight w:val="5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- ученик   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успевающий – неуспевающий» - классический вариант поддержк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5" w:firstLine="2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лучшения образовательных результатов и приобретения навыков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235"/>
              <w:ind w:left="45" w:right="220" w:firstLine="295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рганизации и самодисциплины; «педагог – равнодушный» - психоэмоциональная и ценностная поддержка с развитием коммуникативных, творческих, лидерских навыков, мотивация на саморазвитие, образование и осознанный выбор траектории, включение в школьное сообщество;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15"/>
              <w:ind w:left="45" w:firstLine="295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17"/>
              <w:ind w:left="45" w:firstLine="295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spacing w:lineRule="auto" w:line="235"/>
              <w:ind w:left="45" w:right="220" w:firstLine="295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ратор – одаренный/высокомотивированный» - совместная работа над проектом (творческим, образовательным, предпринимательским), при которой наставник выполняет роль куратора и тьютора, а наставляемый на конкретном примере учится реализовывать свой потенциал, улучшая и совершенствуя навыки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8860</wp:posOffset>
                </wp:positionH>
                <wp:positionV relativeFrom="paragraph">
                  <wp:posOffset>3175</wp:posOffset>
                </wp:positionV>
                <wp:extent cx="12065" cy="12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8pt;margin-top:0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661670</wp:posOffset>
                </wp:positionV>
                <wp:extent cx="18294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2.1pt" to="149.9pt,5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20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При подготовке Программы ОО оставляет только те формы наставничества, которые ей подходя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11"/>
        <w:ind w:left="120" w:hanging="1"/>
        <w:jc w:val="both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При подготовке Программы ОО оставляет только те вариации моделей из типовых, которые реально будут осуществляться как микро-проекты. Также ОО вправе вносить свои собственные ролевые модели, исходя из актуальных задач развития О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uto" w:line="204"/>
        <w:ind w:left="120" w:hanging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Ряд ОО планируют внедрение модели «Опытный классный руководитель – начинающий классный руководитель»</w:t>
      </w:r>
    </w:p>
    <w:p>
      <w:pPr>
        <w:sectPr>
          <w:type w:val="nextPage"/>
          <w:pgSz w:w="11906" w:h="16838"/>
          <w:pgMar w:left="1300" w:right="846" w:gutter="0" w:header="0" w:top="91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sectPr>
          <w:type w:val="continuous"/>
          <w:pgSz w:w="11906" w:h="16838"/>
          <w:pgMar w:left="1300" w:right="846" w:gutter="0" w:header="0" w:top="91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73" w:leader="none"/>
        </w:tabs>
        <w:spacing w:lineRule="auto" w:line="232"/>
        <w:ind w:left="709" w:right="480" w:hanging="403"/>
        <w:jc w:val="center"/>
        <w:rPr/>
      </w:pPr>
      <w:bookmarkStart w:id="6" w:name="page44"/>
      <w:bookmarkStart w:id="7" w:name="page43"/>
      <w:bookmarkEnd w:id="6"/>
      <w:bookmarkEnd w:id="7"/>
      <w:r>
        <w:rPr>
          <w:rFonts w:eastAsia="Times New Roman" w:cs="Times New Roman" w:ascii="Times New Roman" w:hAnsi="Times New Roman"/>
          <w:b/>
          <w:sz w:val="26"/>
        </w:rPr>
        <w:t>ТИПОВЫЕ ИНДИВИДУАЛЬНЫЕ ПЛАНЫ РАЗВИТИЯ НАСТАВЛЯЕМЫХ ПОД РУКОВОДСТВОМ НАСТАВНИКА В РАЗРЕЗЕ ФОРМ НАСТАВНИЧЕСТВА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 наставничества: «Ученик - ученик»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ДИВИДУАЛЬНЫЙ ПЛАН РАЗВИТИЯ ПОД РУКОВОДСТВОМ НАСТАВНИКА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наставничества: «Ученик-ученик». Ролевая модель: «Успевающий ученик -неуспевающий ученик».</w:t>
      </w:r>
    </w:p>
    <w:p>
      <w:pPr>
        <w:pStyle w:val="Normal"/>
        <w:spacing w:lineRule="auto" w:line="218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, класс/группа наставляемого 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Ф.И.О. и должность наставника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осуществления плана: с «___» _______20__ г. по «____» ___________20___ г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60"/>
        <w:gridCol w:w="840"/>
        <w:gridCol w:w="5140"/>
        <w:gridCol w:w="1740"/>
        <w:gridCol w:w="1500"/>
      </w:tblGrid>
      <w:tr>
        <w:trPr>
          <w:trHeight w:val="5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ект, за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й</w:t>
            </w:r>
          </w:p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vertAlign w:val="superscript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актический</w:t>
            </w:r>
          </w:p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Результат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цен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ставника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 Анализ трудностей и способы их преодоления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сти самодиагностику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 определения</w:t>
            </w:r>
          </w:p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приоритетных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направлен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 перечень дефицитных компетенций,</w:t>
            </w:r>
          </w:p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ующих развития; сформулирован перечень</w:t>
            </w:r>
          </w:p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 консультаций с наставником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сти  диагностическую/развивающую  беседу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наставником, для уточнения зон разви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ть меры по преодолению трудностей (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е, развитии личностных компетенций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и спортивных результатов, подготовк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реализации  проекта  и  др.)  с  учетом  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 раздела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ны  меры  преодоления  трудностей 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емые    результаты    по    итогам    е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263525</wp:posOffset>
                </wp:positionV>
                <wp:extent cx="1828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0.75pt" to="149.3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4" w:leader="none"/>
        </w:tabs>
        <w:spacing w:lineRule="auto" w:line="220"/>
        <w:ind w:left="100" w:right="260" w:firstLine="7"/>
        <w:jc w:val="both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 описании планируемого результата можно ссылаться на применение различных форм взаимодействия наставника с наставляемым, например: получена консультация по теме; совместное посещение мероприятий, соревнований ... (указать название мероприятия); совместное выполнение заданий …(указать вид и темы заданий); совместно с наставником подготовлен проект, доклад (указать темы проектов, докладов); совместно с наставником подготовлено выступление на классном часе (или ином мероприятии, указать, каком); составлен индивидуальный перечень литературы для изучения; совместная подготовка и участие в олимпиадах, конкурсах и пр. (указать название олимпиад, конкурсов) и пр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04"/>
        <w:ind w:left="100" w:right="260" w:firstLine="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Е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08"/>
        <w:ind w:left="280" w:hanging="1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Наставничество может быть нацелено на развитие личностных компетенций, улучшение спортивных результатов и повышение успеваемост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" w:leader="none"/>
        </w:tabs>
        <w:spacing w:lineRule="auto" w:line="201"/>
        <w:ind w:left="100" w:right="260" w:firstLine="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Например, темы консультаций: «Как улучшить оценки по ____ (указать предмет/предметы); Как подготовиться к участию в олимпиадах по (указать предмет); Как улучшить спортивные результаты (указать, в каком виде спорта); Как стать более уверенным в себе» и др.</w:t>
      </w:r>
    </w:p>
    <w:p>
      <w:pPr>
        <w:pStyle w:val="Normal"/>
        <w:tabs>
          <w:tab w:val="clear" w:pos="720"/>
          <w:tab w:val="left" w:pos="321" w:leader="none"/>
        </w:tabs>
        <w:spacing w:lineRule="auto" w:line="201"/>
        <w:ind w:left="100" w:right="260" w:firstLine="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20"/>
          <w:tab w:val="left" w:pos="321" w:leader="none"/>
        </w:tabs>
        <w:spacing w:lineRule="auto" w:line="201"/>
        <w:ind w:left="100" w:right="260" w:firstLine="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20"/>
          <w:tab w:val="left" w:pos="321" w:leader="none"/>
        </w:tabs>
        <w:spacing w:lineRule="auto" w:line="201"/>
        <w:ind w:left="100" w:right="260" w:firstLine="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sectPr>
          <w:type w:val="nextPage"/>
          <w:pgSz w:orient="landscape" w:w="16838" w:h="11906"/>
          <w:pgMar w:left="800" w:right="638" w:gutter="0" w:header="0" w:top="864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sectPr>
          <w:type w:val="continuous"/>
          <w:pgSz w:orient="landscape" w:w="16838" w:h="11906"/>
          <w:pgMar w:left="800" w:right="638" w:gutter="0" w:header="0" w:top="864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60"/>
        <w:gridCol w:w="840"/>
        <w:gridCol w:w="5140"/>
        <w:gridCol w:w="1740"/>
        <w:gridCol w:w="1500"/>
      </w:tblGrid>
      <w:tr>
        <w:trPr>
          <w:trHeight w:val="264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bookmarkStart w:id="8" w:name="page45"/>
            <w:bookmarkEnd w:id="8"/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2. Направления развития ученика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ой 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дополнитель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ой, тематическими  интернет-ресурсам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направлению, которое вызывает затруд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  перечень  литературы,  интернет-</w:t>
            </w:r>
          </w:p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ов для изучения, изучены …  (перечен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нять успешный    опыт    наставника    п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   домашнего    задания    (напис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лада,  выполнения  упражнений,  заучив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й и т.д.)/ подготовки к контрольным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м/ самостоятельных тренировок/разработки проекта и п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о понимание на основе изучен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а  наставника,  как  успешно  подготови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е задание (написать доклад, выполнить упражнения, заучить стихотворения и т.д.)/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 правила поведения на  уроке  (как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тиконспект,запоминатьинформацию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ать   с   докладом   и   пр.);   тренировке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й, проектной деятельности и др.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я результатив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о   понимание,   как   повыси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ь   (успеваемость)   на   уроке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ке, проведении общественного мероприятия и д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 эффективные подходы к  планированию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(спортивной, тренировочной, проектной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ственной и др.)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ы навыки планирования учебной (спортивной, общественной) деятельности  (указать), определены приорите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  успешным  опытом  (указат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ов)  учебной  деятельности,  тренировоч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,  подготовки  и  проведения  публич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й,  подготовки  проектов,  участия 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х и конкурсах и д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   успешный   опыт   по   выбранном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ю  развития,  определено,  что  из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ого   опыта   можно   применить   н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 для   повышения   результативност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(спортивной, общественной)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ь участие в олимпиаде,  конкурсе, соревнованиях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едующим разбором полученного опы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 итогам участия в олимпиаде/конкурсе (указать, каких) занято ?? место/получен статус</w:t>
            </w:r>
          </w:p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уреата; По итогам соревнования по 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ить с докладом об ученическом проекте 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лад представлен на муниципальной конференции «…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 основы финансовой грамотности,  совместно  с  наставником  организовать  и провести внеклассное мероприятие, посвященное повышению финграмо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 квест по формированию финансов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и (указать тем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 с наставником  принять участие  в мероприятиях, посвященных формировани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овой  грамотности  в  РФ  и  РК  (форум,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, конкурс «Секреты денежки» и др.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ято участие в Финансовом фестивале РК, в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«Секреты  денежки» получен  стату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уре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</w:t>
              <w:tab/>
              <w:t>основы</w:t>
              <w:tab/>
              <w:t>предпринимательской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  <w:tab/>
              <w:t>определить</w:t>
              <w:tab/>
              <w:t>возможности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ого предпринимательства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о</w:t>
              <w:tab/>
              <w:t>понимание</w:t>
              <w:tab/>
              <w:t>специфики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ой</w:t>
              <w:tab/>
              <w:t>деятельности</w:t>
              <w:tab/>
              <w:t>в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ой</w:t>
              <w:tab/>
              <w:t>среде</w:t>
              <w:tab/>
              <w:t>и</w:t>
              <w:tab/>
              <w:t>определены</w:t>
              <w:tab/>
              <w:t>ее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в Ермаковском районе</w:t>
              <w:tab/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</w:t>
              <w:tab/>
              <w:t>понимание</w:t>
              <w:tab/>
              <w:t>эффективного поведения при возникновении конфликтных ситуаций в ОО, познакомиться со способами их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 и урегулирования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ы действенные методы поведения и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  в  конфликтных  ситуациях  в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е/студенческой групп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аться в кружок, спортивную секцию, клуб по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ам и др. с учетом выбранного направления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 участником спортивной секции, кружка,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а по интересам, волонтером и д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8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ь наставника___________________________</w:t>
              <w:tab/>
              <w:tab/>
              <w:t>Подпись наставляемого сотрудника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ab/>
              <w:tab/>
              <w:t>«____» _________ 20__г.</w:t>
              <w:tab/>
              <w:tab/>
              <w:tab/>
              <w:tab/>
              <w:tab/>
              <w:tab/>
              <w:tab/>
              <w:t>«____» _________ 20__ г.</w:t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3213100</wp:posOffset>
                </wp:positionV>
                <wp:extent cx="1828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53pt" to="149.3pt,2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46"/>
      <w:bookmarkStart w:id="10" w:name="page46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7" w:leader="none"/>
        </w:tabs>
        <w:spacing w:lineRule="auto" w:line="204"/>
        <w:ind w:left="0" w:righ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С перечнем конкурсных и иных мероприятий, проводимых в  Ермаковском районе можно ознакомиться на сайте Управления образования Ермаковского района </w:t>
      </w:r>
    </w:p>
    <w:p>
      <w:pPr>
        <w:sectPr>
          <w:type w:val="continuous"/>
          <w:pgSz w:orient="landscape" w:w="16838" w:h="11906"/>
          <w:pgMar w:left="800" w:right="638" w:gutter="0" w:header="0" w:top="864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47"/>
      <w:bookmarkEnd w:id="11"/>
      <w:r>
        <w:rPr>
          <w:rFonts w:eastAsia="Times New Roman" w:cs="Times New Roman" w:ascii="Times New Roman" w:hAnsi="Times New Roman"/>
          <w:b/>
          <w:sz w:val="24"/>
        </w:rPr>
        <w:t>Форма наставничества: «Учитель - учитель (педагог – педагог)»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ДИВИДУАЛЬНЫЙ ПЛАН РАЗВИТИЯ ПОД РУКОВОДСТВОМ НАСТАВНИКА</w:t>
      </w:r>
    </w:p>
    <w:p>
      <w:pPr>
        <w:pStyle w:val="Normal"/>
        <w:spacing w:lineRule="auto" w:line="232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Форма наставничества: «учитель-учитель». </w:t>
      </w:r>
      <w:r>
        <w:rPr>
          <w:rFonts w:eastAsia="Times New Roman" w:cs="Times New Roman" w:ascii="Times New Roman" w:hAnsi="Times New Roman"/>
          <w:b/>
          <w:sz w:val="24"/>
        </w:rPr>
        <w:t>Ролевая модель</w:t>
      </w:r>
      <w:r>
        <w:rPr>
          <w:rFonts w:eastAsia="Times New Roman" w:cs="Times New Roman" w:ascii="Times New Roman" w:hAnsi="Times New Roman"/>
          <w:sz w:val="24"/>
        </w:rPr>
        <w:t>: «опытный учитель-молодой специалист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и должность наставляемого сотрудника __________________________________________________________________________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Ф.И.О. и должность наставника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осуществления плана: с «___» _______20__ г. по «____» ___________20__ г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280"/>
        <w:gridCol w:w="820"/>
        <w:gridCol w:w="4280"/>
        <w:gridCol w:w="1700"/>
        <w:gridCol w:w="1520"/>
      </w:tblGrid>
      <w:tr>
        <w:trPr>
          <w:trHeight w:val="5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, зад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right="64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Планируемый 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актический</w:t>
            </w:r>
          </w:p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w w:val="94"/>
                <w:sz w:val="32"/>
                <w:vertAlign w:val="superscript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цен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ставника</w:t>
            </w:r>
          </w:p>
        </w:tc>
      </w:tr>
      <w:tr>
        <w:trPr>
          <w:trHeight w:val="263" w:hRule="atLeast"/>
        </w:trPr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сти   самодиагностику   на   предмет   определ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ритетных направлений профессионального разви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 перечень дефицитных компетенций,   требующих   развит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сти    диагностическую/развивающую    беседу   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ом,   для   уточнения   зон   профессиональ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улирован перечень тем консультаций с наставн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ть  меры  по  преодолению  профессиональ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ей с учетом тем мероприятий раздела 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ан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меры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одоления профессиональных труд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709" w:firstLine="28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2. Вхождение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в должность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vertAlign w:val="superscript"/>
              </w:rPr>
              <w:t>37</w:t>
            </w:r>
          </w:p>
        </w:tc>
      </w:tr>
      <w:tr>
        <w:trPr>
          <w:trHeight w:val="11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ся с ОО, ее особенностями, направлениям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Программой развития и д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о  знакомство  с  особенностями и направлениями работы ОО в   области   …,   изучена Программа развития 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помещения ОО (основные помещения, правил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ния   и   пр.):   учебные   кабинеты,   актовый  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ный зал, библиотека, столовая и п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ая  ориентация  в  здании  ОО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 аварийных выходов, 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ся с коллективом и наладить взаимодействи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ним: руководство ОО, педагоги-предметники; педагог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, документовед, бухгалтерия, завхоз и п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ком  нанесены визиты-знакомства,  во  время  визитов обсуждены направления взаимодействия и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2" w:leader="none"/>
        </w:tabs>
        <w:spacing w:lineRule="auto" w:line="218"/>
        <w:ind w:left="100" w:right="120" w:firstLine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В описании планируемого результата можно ссылаться на применение различных форм взаимодействия наставника с наставляемым, например: получена консультация; осуществлен обмен опытом в области....; взаимное посещение мероприятий/уроков ... (указать название); совместно подготовлена конкурсная документация/статья/методическая разработка (указать название); совместно с наставником подготовлено выступление на конференции/совещании/Педсовете; составлен индивидуальный перечень литературы для изучения и п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204"/>
        <w:ind w:left="100" w:right="100" w:firstLine="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Е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184"/>
        <w:ind w:left="300" w:hanging="193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Данный раздел заполняется исключительно для вновь принятых педагогов</w:t>
      </w:r>
    </w:p>
    <w:p>
      <w:pPr>
        <w:sectPr>
          <w:type w:val="nextPage"/>
          <w:pgSz w:orient="landscape" w:w="16838" w:h="11906"/>
          <w:pgMar w:left="800" w:right="798" w:gutter="0" w:header="0" w:top="846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20"/>
          <w:tab w:val="left" w:pos="14920" w:leader="none"/>
        </w:tabs>
        <w:spacing w:lineRule="atLeast" w:line="0"/>
        <w:ind w:left="8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00" w:right="798" w:gutter="0" w:header="0" w:top="846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280"/>
        <w:gridCol w:w="820"/>
        <w:gridCol w:w="4340"/>
        <w:gridCol w:w="1720"/>
        <w:gridCol w:w="1540"/>
      </w:tblGrid>
      <w:tr>
        <w:trPr>
          <w:trHeight w:val="11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2" w:name="page48"/>
            <w:bookmarkEnd w:id="12"/>
            <w:r>
              <w:rPr>
                <w:rFonts w:eastAsia="Times New Roman" w:cs="Times New Roman" w:ascii="Times New Roman" w:hAnsi="Times New Roman"/>
                <w:sz w:val="24"/>
              </w:rPr>
              <w:t>2.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 сайт  ОО,  страничку  ОО  в  социальных  сетях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  размещения   информации   в   Интернете   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ая ориентация по сайту, на страницах ОО в соцсетях «..» и «…», изучены правила размещения информации в Интерне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Кодекс этики и служебного поведения сотрудника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 (взаимодействие с родителями, коллегами, учащимис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ются правила Кодекса этики и служебного п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 понимание  о  правилах  безопасности  пр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своих должностных обяза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ются правила безопасности при выполнении должностных обязаннос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ить методику построения и организаци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ивного учебного процес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н  результативный  учебны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  по   дисциплине   «Основ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нансовой грамот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результаты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й профессиона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ы  и  внедрены  методы  анализа планов деятельности педагога, применяемых методов обучения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Раздел 3. Направления профессионального развития педагогического работника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8</w:t>
            </w:r>
          </w:p>
        </w:tc>
      </w:tr>
      <w:tr>
        <w:trPr>
          <w:trHeight w:val="1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  психологические   и   возрастные   особен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указать возрастную группу)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Изучен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ические и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возраст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учащихся ?? классов, которые   учитываются   при подготовке к занят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эффективные подходы к планированию деятельности педаг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ы такие эффективные подходы к планированию деятельности  педагога, как SMART-целеполагание, 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ся   с   успешным опытом организации внеклассной   деятельности   в  повышении  финансов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и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 успешный  опыт организаци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их мероприятий, как фестиваль про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ов, тематические экскурсии, КВН 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успешный   опыт   организации   работы  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   (в   т.ч.   -   подготовка   и   проведени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х  собраний;  вовлечение  их  во  внеурочну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  с  наставником  подготовлены   и   проведены   (кол-во)   род. собраний, мероприятия  с  родителями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321310</wp:posOffset>
                </wp:positionV>
                <wp:extent cx="1828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5.3pt" to="149.3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193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Перечень и темы заданий определяются наставником на основе анализа потребности в развитии наставляемого, а также на основании его личных запрос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</w:tabs>
        <w:spacing w:lineRule="auto" w:line="201"/>
        <w:ind w:left="100" w:right="180" w:firstLine="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 рамках каждой темы целесообразно обсуждать эффективные приемы работы, что должно быть объектом особого внимания педагога, возможные проблемные ситуации, которые могут возникнуть и способы их преодоления</w:t>
      </w:r>
    </w:p>
    <w:p>
      <w:pPr>
        <w:sectPr>
          <w:type w:val="continuous"/>
          <w:pgSz w:orient="landscape" w:w="16838" w:h="11906"/>
          <w:pgMar w:left="800" w:right="798" w:gutter="0" w:header="0" w:top="846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280"/>
        <w:gridCol w:w="820"/>
        <w:gridCol w:w="4340"/>
        <w:gridCol w:w="1720"/>
        <w:gridCol w:w="1520"/>
      </w:tblGrid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3" w:name="page49"/>
            <w:bookmarkEnd w:id="13"/>
            <w:r>
              <w:rPr>
                <w:rFonts w:eastAsia="Times New Roman" w:cs="Times New Roman" w:ascii="Times New Roman" w:hAnsi="Times New Roman"/>
                <w:sz w:val="24"/>
              </w:rPr>
              <w:t>3.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документы и НПА, регулирующие деятельност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 (в т.ч. - эффективный контракт, Положение п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лате труда, ВСОКО, должностная инструкция и пр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о содержание эффективного контракта педагога, Положение…, 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 успешный  опыт  учебно-методической  работы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  (составление  технологической  карты  урок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рекомендаций по … и пр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ы технологические карты уроков и конспекты тем по дисциплин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ы финансовой грамот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опыт участия педагогов в проектной деятель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ы  проекты  ОО  по  профилю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педагога и выявлена роль педаго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 перечень  и  порядок  предоставления  плат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услуг в 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ы изуче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нять  опыт  оформления  документации  (перечень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блоны  и  правила),  сопровождающей  деятель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ату подготовлены 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успешный опыт организации профессиональ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педагога (в т.ч. - использование возможносте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ных  центров,  площадок,  формы  и  направл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развит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основе изучения  успешного опыта организации профразвития в ОО выбраны формы собственног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профразвит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следующий год (стажировка в 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понимание   эффективного поведения педагога   при возникновении   конфликтных ситуаций (между педагогом и родителем, педагогом и коллегами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.),  познакомиться  со  способами  их  профилактики 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егул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  алгоритм  эффективного  поведения   педагога при возникновени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ных  ситуаций  в  группе  учащихся и способов их профилак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ся  с  успешными  практиками  разработки 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я  образовательных  инноваций  в  практику  пед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а практика разработкии внедрения игр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ышению финансовой грамот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ь публикацию…/конкурсную документацию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Подготовлен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публикаци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статья </w:t>
            </w:r>
            <w:r>
              <w:rPr>
                <w:rFonts w:eastAsia="Times New Roman" w:cs="Times New Roman" w:ascii="Times New Roman" w:hAnsi="Times New Roman"/>
                <w:sz w:val="24"/>
              </w:rPr>
              <w:t>«…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23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 наставни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____» _________ 20__г.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 наставляемого сотрудни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____________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____» _________ 20__ г.</w:t>
            </w:r>
          </w:p>
        </w:tc>
      </w:tr>
    </w:tbl>
    <w:p>
      <w:pPr>
        <w:sectPr>
          <w:type w:val="nextPage"/>
          <w:pgSz w:orient="landscape" w:w="16838" w:h="11906"/>
          <w:pgMar w:left="800" w:right="718" w:gutter="0" w:header="0" w:top="832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00" w:right="718" w:gutter="0" w:header="0" w:top="832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50"/>
      <w:bookmarkEnd w:id="14"/>
      <w:r>
        <w:rPr>
          <w:rFonts w:eastAsia="Times New Roman" w:cs="Times New Roman" w:ascii="Times New Roman" w:hAnsi="Times New Roman"/>
          <w:b/>
          <w:sz w:val="24"/>
        </w:rPr>
        <w:t>Формы наставничества: «Работодатель - ученик»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ДИВИДУАЛЬНЫЙ ПЛАН РАЗВИТИЯ ПОД РУКОВОДСТВОМ НАСТАВНИКА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Форма наставничества: «Работодатель – ученик». </w:t>
      </w:r>
      <w:r>
        <w:rPr>
          <w:rFonts w:eastAsia="Times New Roman" w:cs="Times New Roman" w:ascii="Times New Roman" w:hAnsi="Times New Roman"/>
          <w:b/>
          <w:sz w:val="24"/>
        </w:rPr>
        <w:t>Ролевая модель</w:t>
      </w:r>
      <w:r>
        <w:rPr>
          <w:rFonts w:eastAsia="Times New Roman" w:cs="Times New Roman" w:ascii="Times New Roman" w:hAnsi="Times New Roman"/>
          <w:sz w:val="24"/>
        </w:rPr>
        <w:t>: «работодатель-будущий сотрудник»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, класс/группа наставляемого ____________________________________________________________________________________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Ф.И.О. и должность наставника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_______________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осуществления плана: с «___» _______20__ г. по «____» ___________20__ г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700"/>
        <w:gridCol w:w="800"/>
        <w:gridCol w:w="4860"/>
        <w:gridCol w:w="1720"/>
        <w:gridCol w:w="1500"/>
      </w:tblGrid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, зад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езульт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актическ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авника</w:t>
            </w:r>
          </w:p>
        </w:tc>
      </w:tr>
      <w:tr>
        <w:trPr>
          <w:trHeight w:val="26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сти самодиагностику на предмет определ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ритетных    направлений    профессиональ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 перечень дефицитных компетенций, требующих развития; сформулирован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тем консультаций с наставник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сти  диагностическую/развивающую  беседу 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ом для уточнения зон разви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ть  меры  по  преодолению  трудностей 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 тем мероприятий раздела 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ны меры преодоления труднос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2. Направления профессионального развития учен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700"/>
        <w:gridCol w:w="800"/>
        <w:gridCol w:w="4860"/>
        <w:gridCol w:w="1720"/>
        <w:gridCol w:w="1500"/>
      </w:tblGrid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 методы  оценки  своего  личностного 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 потенциала, оценить 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е метода … осуществлена оценка личностного и профессионального потенц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 эффективные  подходы  к  планир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ы   такие   эффективные   подходы   к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ю  деятельности,  как  SMART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постановка, 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ть ученический проект предпринимательства в области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ан    проект предпринимательства «…», который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можно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внедрить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звание предприятия- партнер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Развить/сформ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е компетен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формирован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способ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чной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зентации разработки на примере проекта в области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сить успеваемость по дисциплинам «…», «…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ы четвертные и годовая оценки н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е «4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ти профориентационную программу по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Пройден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профориентацио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ы,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е пробы по 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ать кружок…/секцию по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готовлена опытная модель… для проект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принимательства/получен первы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юношеский разряд по …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производственные и управленческие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ы (название предприятия-парт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учена</w:t>
              <w:tab/>
              <w:t>специфика</w:t>
              <w:tab/>
              <w:t>производственной   и управленческой    деятельности</w:t>
              <w:tab/>
              <w:t>(названи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приятия-партнера) в рамках экскурсий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веденныхнаставником/врамка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и-стажировки40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йти в резерв на замещение вакантной должности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…»41 на (название предприятия-парт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ключен   (на)   в   резерв   на   замещени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акантной должности «…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ть и провести совместно с наставником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именование  мероприятия  на  базе  предприятия-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ь наставника___________________________</w:t>
              <w:tab/>
              <w:tab/>
              <w:t>Подпись наставляемого обучающегося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>«____» _________ 20__г.</w:t>
              <w:tab/>
              <w:tab/>
              <w:tab/>
              <w:tab/>
              <w:tab/>
              <w:tab/>
              <w:t>«____» _________ 20__ г.</w:t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2673350</wp:posOffset>
                </wp:positionV>
                <wp:extent cx="1828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10.5pt" to="149.3pt,2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page51"/>
      <w:bookmarkStart w:id="16" w:name="page51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spacing w:lineRule="atLeast" w:line="0"/>
        <w:ind w:left="300" w:hanging="193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Для студента ПОО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spacing w:lineRule="auto" w:line="192"/>
        <w:ind w:left="280" w:hanging="1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Для студента ПОО</w:t>
      </w:r>
    </w:p>
    <w:p>
      <w:pPr>
        <w:sectPr>
          <w:type w:val="nextPage"/>
          <w:pgSz w:orient="landscape" w:w="16838" w:h="11906"/>
          <w:pgMar w:left="800" w:right="798" w:gutter="0" w:header="0" w:top="832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sectPr>
          <w:type w:val="continuous"/>
          <w:pgSz w:orient="landscape" w:w="16838" w:h="11906"/>
          <w:pgMar w:left="800" w:right="798" w:gutter="0" w:header="0" w:top="832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spacing w:lineRule="atLeast" w:line="0"/>
        <w:ind w:left="1040" w:hanging="288"/>
        <w:rPr>
          <w:rFonts w:ascii="Times New Roman" w:hAnsi="Times New Roman" w:eastAsia="Times New Roman" w:cs="Times New Roman"/>
          <w:b/>
          <w:b/>
          <w:sz w:val="28"/>
        </w:rPr>
      </w:pPr>
      <w:bookmarkStart w:id="17" w:name="page52"/>
      <w:bookmarkEnd w:id="17"/>
      <w:r>
        <w:rPr>
          <w:rFonts w:eastAsia="Times New Roman" w:cs="Times New Roman" w:ascii="Times New Roman" w:hAnsi="Times New Roman"/>
          <w:b/>
          <w:sz w:val="28"/>
        </w:rPr>
        <w:t>КАЛЕНДАРНЫЙ ПЛАН РАБОТЫ ШКОЛЫ НАСТАВНИКА</w:t>
      </w:r>
      <w:r>
        <w:rPr>
          <w:rFonts w:eastAsia="Times New Roman" w:cs="Times New Roman" w:ascii="Times New Roman" w:hAnsi="Times New Roman"/>
          <w:sz w:val="36"/>
          <w:vertAlign w:val="superscript"/>
        </w:rPr>
        <w:t>42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1560"/>
        <w:gridCol w:w="2060"/>
      </w:tblGrid>
      <w:tr>
        <w:trPr>
          <w:trHeight w:val="32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>
          <w:trHeight w:val="97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потребностей в развитии наставнико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азработка анкеты, анкетирование, обработ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в/ устный опрос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 …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ратор</w:t>
            </w:r>
          </w:p>
        </w:tc>
      </w:tr>
      <w:tr>
        <w:trPr>
          <w:trHeight w:val="64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проведение вводного совещания с настав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(от – д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ратор</w:t>
            </w:r>
          </w:p>
        </w:tc>
      </w:tr>
      <w:tr>
        <w:trPr>
          <w:trHeight w:val="1309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ение  способов  развития  наставнико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вышение квалификации, внутреннее обуче-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е  в  ОО,  стажировка  и  др.),  согласов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ов с настав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 …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 ОО</w:t>
            </w:r>
          </w:p>
        </w:tc>
      </w:tr>
      <w:tr>
        <w:trPr>
          <w:trHeight w:val="642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фразвития наставников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обучения: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о программе повышения квалификаци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…» на базе …;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 рамках стажировки на базе «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 …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ратор</w:t>
            </w:r>
          </w:p>
        </w:tc>
      </w:tr>
      <w:tr>
        <w:trPr>
          <w:trHeight w:val="986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р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ящ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бучение</w:t>
            </w:r>
          </w:p>
        </w:tc>
      </w:tr>
      <w:tr>
        <w:trPr>
          <w:trHeight w:val="658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р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имающ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</w:p>
        </w:tc>
      </w:tr>
      <w:tr>
        <w:trPr>
          <w:trHeight w:val="96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  и   проведение   совещания   с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ами по итогам обуч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 …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ратор</w:t>
            </w:r>
          </w:p>
        </w:tc>
      </w:tr>
      <w:tr>
        <w:trPr>
          <w:trHeight w:val="64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а уровня удовлетворенност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авников работой Школы наста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 …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ратор</w:t>
            </w:r>
          </w:p>
        </w:tc>
      </w:tr>
      <w:tr>
        <w:trPr>
          <w:trHeight w:val="130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 деятельности  Школы  наставника  за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, внесение по итогам анализа предложений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 коррективам Программу  наставниче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О на следую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 …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ратор</w:t>
            </w:r>
          </w:p>
        </w:tc>
      </w:tr>
      <w:tr>
        <w:trPr>
          <w:trHeight w:val="31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3084830</wp:posOffset>
                </wp:positionV>
                <wp:extent cx="1828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42.9pt" to="157.05pt,24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32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т раздел оформляется при условии создания Школы наставника в ОО</w:t>
      </w:r>
      <w:bookmarkStart w:id="18" w:name="page53"/>
      <w:bookmarkEnd w:id="18"/>
    </w:p>
    <w:sectPr>
      <w:type w:val="nextPage"/>
      <w:pgSz w:w="11906" w:h="16838"/>
      <w:pgMar w:left="1440" w:right="846" w:gutter="0" w:header="0" w:top="999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3:00Z</dcterms:created>
  <dc:creator>Дрокина Я.Я</dc:creator>
  <dc:description/>
  <cp:keywords/>
  <dc:language>en-US</dc:language>
  <cp:lastModifiedBy>irinarudkovskaya</cp:lastModifiedBy>
  <cp:lastPrinted>2024-12-06T11:41:00Z</cp:lastPrinted>
  <dcterms:modified xsi:type="dcterms:W3CDTF">2024-12-06T05:38:00Z</dcterms:modified>
  <cp:revision>6</cp:revision>
  <dc:subject/>
  <dc:title/>
</cp:coreProperties>
</file>